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品目一、睡眠诊断分析仪配置要求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监测参数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导联或以上；可同时连续保存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以上患者数据；胸带、腹带两路信号，确保胸、腹式呼吸同时精确记录；可用于自动压力滴定时的睡眠监测和疗效评估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品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精液分析系统要求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我院原有的精液分析系统进行升级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品目三、阴道探头配置要求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探头要求与我院现有的阿洛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F3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彩超相匹配，数量为一个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品目四、康复设备一批的配置要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80"/>
        <w:gridCol w:w="510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熏蒸治疗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sz w:val="24"/>
                <w:szCs w:val="24"/>
              </w:rPr>
              <w:t>三组药箱，不同时间、不同温度、不同的药三人可同时分舱治疗；微电脑控制，自动控时、自动防干烧、自动漏电保护等功能； 三组分舱臭氧杀菌消毒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熏蒸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宋体" w:eastAsia="华文新魏;宋体"/>
                <w:sz w:val="24"/>
                <w:szCs w:val="24"/>
              </w:rPr>
              <w:t>自动送暖风装置，自动吹送中药蒸汽，可均匀中药蒸汽温度，确保温度恒定；太空舱设计，外形独特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人熏蒸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Cs/>
                <w:sz w:val="24"/>
                <w:szCs w:val="24"/>
              </w:rPr>
              <w:t>自动吹送蒸汽，可均匀中药蒸汽温度，确保湿度恒定，</w:t>
            </w:r>
            <w:r>
              <w:rPr>
                <w:rFonts w:ascii="华文新魏;宋体" w:hAnsi="华文新魏;宋体" w:eastAsia="华文新魏;宋体"/>
                <w:sz w:val="24"/>
                <w:szCs w:val="24"/>
              </w:rPr>
              <w:t>独立的操作控制台，机电分离式设计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失语症心里语言评估与治疗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可自动评分、计算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AQ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值、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CQ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值，自动对失语症进行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8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大分类，统计分析功能生成的统计数据，可直接供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SPSS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或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SASS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等工具在内的各种软件调用进行分析，也支持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EXCEL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输出统计分析</w:t>
            </w:r>
            <w:r>
              <w:rPr>
                <w:rFonts w:ascii="华文新魏;宋体" w:hAnsi="华文新魏;宋体" w:eastAsia="华文新魏;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媒体智能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T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通过最新多点屏幕触控、虚拟现实和人机情景互动技术，提供数字化的高级脑功能和上肢肢体运动功能评估与训练，练方案规划，包括认知训练方案、上肢训练方案，根据患者实际情况制定训练方案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,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自动生成评测报告，可以直接打印评估和训练结果报表</w:t>
            </w:r>
            <w:r>
              <w:rPr>
                <w:rFonts w:ascii="华文新魏;宋体" w:hAnsi="华文新魏;宋体" w:eastAsia="华文新魏;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感官训练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感官治疗，同时有声、光、电刺激以及专用软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振热治疗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 w:val="24"/>
                <w:szCs w:val="24"/>
              </w:rPr>
              <w:t xml:space="preserve"> </w:t>
            </w:r>
            <w:r>
              <w:rPr>
                <w:rFonts w:ascii="华文新魏;宋体" w:hAnsi="华文新魏;宋体" w:cs="宋体" w:eastAsia="华文新魏;宋体"/>
                <w:sz w:val="24"/>
                <w:szCs w:val="24"/>
              </w:rPr>
              <w:t>一台主机和四个治疗导子组成</w:t>
            </w:r>
            <w:r>
              <w:rPr>
                <w:rFonts w:eastAsia="华文新魏;宋体" w:cs="宋体" w:ascii="华文新魏;宋体" w:hAnsi="华文新魏;宋体"/>
                <w:sz w:val="24"/>
                <w:szCs w:val="24"/>
              </w:rPr>
              <w:t>,</w:t>
            </w:r>
            <w:r>
              <w:rPr>
                <w:rFonts w:ascii="华文新魏;宋体" w:hAnsi="华文新魏;宋体" w:cs="宋体" w:eastAsia="华文新魏;宋体"/>
                <w:sz w:val="24"/>
                <w:szCs w:val="24"/>
              </w:rPr>
              <w:t>四路、可同时连接四个治疗导子</w:t>
            </w:r>
            <w:r>
              <w:rPr>
                <w:rFonts w:eastAsia="华文新魏;宋体" w:cs="宋体" w:ascii="华文新魏;宋体" w:hAnsi="华文新魏;宋体"/>
                <w:sz w:val="24"/>
                <w:szCs w:val="24"/>
              </w:rPr>
              <w:t xml:space="preserve">, </w:t>
            </w:r>
            <w:r>
              <w:rPr>
                <w:rFonts w:ascii="华文新魏;宋体" w:hAnsi="华文新魏;宋体" w:cs="宋体" w:eastAsia="华文新魏;宋体"/>
                <w:sz w:val="24"/>
                <w:szCs w:val="24"/>
              </w:rPr>
              <w:t>振动强度、治疗模式、热疗功能三项技术参数分别独立可调、互不关联</w:t>
            </w:r>
            <w:r>
              <w:rPr>
                <w:rFonts w:ascii="华文新魏;宋体" w:hAnsi="华文新魏;宋体" w:eastAsia="华文新魏;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肢主被动（床边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 xml:space="preserve">下肢被动运动的转速在 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15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转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/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分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~30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转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  <w:szCs w:val="24"/>
              </w:rPr>
              <w:t>/</w:t>
            </w:r>
            <w:r>
              <w:rPr>
                <w:rFonts w:ascii="华文新魏;宋体" w:hAnsi="华文新魏;宋体" w:cs="宋体" w:eastAsia="华文新魏;宋体"/>
                <w:kern w:val="0"/>
                <w:sz w:val="24"/>
                <w:szCs w:val="24"/>
              </w:rPr>
              <w:t>分之间连续可调，带固定滑轮</w:t>
            </w:r>
            <w:r>
              <w:rPr>
                <w:rFonts w:ascii="华文新魏;宋体" w:hAnsi="华文新魏;宋体" w:eastAsia="华文新魏;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肢运动控制训练与评估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sz w:val="24"/>
                <w:szCs w:val="24"/>
              </w:rPr>
              <w:t>显示界面：计算机虚拟环境；传感器：八个无接触角度传感器和一个握力传感器，软件系统：智能识别左右手、患者评估工具、患者个人数据库、全程自动记录信息训练、训练模式：一维、二维、三维、视觉、语音智能反馈、生成评估报表、储存数据图表、打印报表等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质疏松治疗仪（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系统由微电脑操控台、两张治疗床、磁场治疗器、双环状治疗器、红外加热垫组成；治疗器分两部分组成：床体七节履带式磁疗器和可移动立体双环状治疗器；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轨移位训练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sz w:val="24"/>
                <w:szCs w:val="24"/>
              </w:rPr>
              <w:t>电动垂直升降双向单功能主机，具有紧急停止安全装置，具有过载、过热保护功能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恒温蜡疗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sz w:val="24"/>
                <w:szCs w:val="24"/>
              </w:rPr>
              <w:t>自动存储蜡块，</w:t>
            </w:r>
            <w:r>
              <w:rPr>
                <w:rFonts w:ascii="华文新魏;宋体" w:hAnsi="华文新魏;宋体" w:cs="宋体" w:eastAsia="华文新魏;宋体"/>
                <w:sz w:val="24"/>
                <w:szCs w:val="24"/>
              </w:rPr>
              <w:t>无水化蜡技术，隔离加热化蜡使用更安全，具有过滤装置，达到温度后可对熔化后的蜡进行过滤</w:t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800000"/>
          <w:kern w:val="2"/>
          <w:sz w:val="24"/>
          <w:lang w:val="en-US" w:eastAsia="zh-CN"/>
        </w:rPr>
      </w:pPr>
      <w:r>
        <w:rPr>
          <w:rFonts w:eastAsia="仿宋_GB2312" w:ascii="仿宋_GB2312" w:hAnsi="仿宋_GB2312"/>
          <w:color w:val="800000"/>
          <w:kern w:val="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