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lang w:eastAsia="zh-CN"/>
        </w:rPr>
        <w:t>赣州市人民医院</w:t>
      </w:r>
    </w:p>
    <w:p>
      <w:pPr>
        <w:pStyle w:val="Heading1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lang w:eastAsia="zh-CN"/>
        </w:rPr>
        <w:t>新院区住院大楼精开荒服务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</w:rPr>
        <w:t>项目需求一览表及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lang w:eastAsia="zh-CN"/>
        </w:rPr>
        <w:t>项目清单</w:t>
      </w:r>
    </w:p>
    <w:p>
      <w:pPr>
        <w:pStyle w:val="Normal"/>
        <w:snapToGrid w:val="false"/>
        <w:spacing w:lineRule="auto" w:line="432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需求一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05"/>
      </w:tblGrid>
      <w:tr>
        <w:trPr>
          <w:trHeight w:val="231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781175" cy="1479550"/>
                      <wp:effectExtent l="2540" t="2540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79600"/>
                                <a:chOff x="0" y="0"/>
                                <a:chExt cx="1781280" cy="14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47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9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309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560" y="527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746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637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1084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65pt;margin-top:0pt;width:140.2pt;height:116.45pt" coordorigin="-93,0" coordsize="2804,2329">
                      <v:line id="shape_0" from="-93,0" to="2711,2329" ID="__TH_L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1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5;top:4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0;top:8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11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10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17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院区住院大楼精开荒服务项目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精开荒时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，卫生维持时间暂定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履行地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人民医院新院区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0"/>
        </w:rPr>
      </w:r>
    </w:p>
    <w:p>
      <w:pPr>
        <w:pStyle w:val="Heading2"/>
        <w:spacing w:lineRule="exact" w:line="460" w:before="0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0</wp:posOffset>
                </wp:positionH>
                <wp:positionV relativeFrom="paragraph">
                  <wp:posOffset>6350</wp:posOffset>
                </wp:positionV>
                <wp:extent cx="1781175" cy="1479550"/>
                <wp:effectExtent l="2540" t="2540" r="2540" b="2540"/>
                <wp:wrapNone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79600"/>
                          <a:chOff x="0" y="0"/>
                          <a:chExt cx="1781280" cy="14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4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90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309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5277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7466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637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084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259.5pt;margin-top:0.5pt;width:140.2pt;height:116.45pt" coordorigin="-5190,10" coordsize="2804,2329">
                <v:line id="shape_0" from="-5190,10" to="-2386,2339" ID="__TH_L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4137;top:15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22;top:497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07;top:84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2;top:118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66;top:101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19;top:171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</w:rPr>
        <w:t>二、项目清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院区住院大楼精开荒服务项目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清单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01"/>
        <w:gridCol w:w="2295"/>
        <w:gridCol w:w="1887"/>
        <w:gridCol w:w="1877"/>
      </w:tblGrid>
      <w:tr>
        <w:trPr>
          <w:trHeight w:val="1270" w:hRule="atLeas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筑面积（㎡）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说明</w:t>
            </w:r>
          </w:p>
        </w:tc>
      </w:tr>
      <w:tr>
        <w:trPr>
          <w:trHeight w:val="9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住院大楼室内精开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备层及屋顶层精开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露台及地下车库清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干道及人行道清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含路面附属设施清洁、采用包干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"/>
        <w:jc w:val="both"/>
        <w:rPr/>
      </w:pPr>
      <w:r>
        <w:rPr>
          <w:rFonts w:eastAsia="Cambria"/>
          <w:color w:val="000000"/>
          <w:sz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0"/>
          <w:lang w:val="en-US" w:eastAsia="zh-CN" w:bidi="ar-SA"/>
        </w:rPr>
        <w:t>新院区住院大楼精开荒服务项目服务标准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52"/>
        <w:gridCol w:w="1489"/>
        <w:gridCol w:w="2811"/>
        <w:gridCol w:w="2333"/>
        <w:gridCol w:w="1429"/>
      </w:tblGrid>
      <w:tr>
        <w:trPr>
          <w:tblHeader w:val="true"/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区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开荒要求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清洁标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准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查标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准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室内部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病房、办公、公共区域（包括公共楼梯间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洁大堂</w:t>
            </w:r>
            <w:r>
              <w:rPr>
                <w:rFonts w:ascii="宋体" w:hAnsi="宋体" w:cs="宋体"/>
                <w:color w:val="000000"/>
                <w:szCs w:val="21"/>
              </w:rPr>
              <w:t>墙身、立柱、踢脚线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除建筑垃圾、余胶、蜡，要求抛光处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大堂高度较高要求高空作业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光滑、无污渍、无划痕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去除保护膜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棚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弹尘，无建筑装饰残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蜘蛛网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墙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弹尘，无建筑装饰残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设备带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去除保护膜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无粘贴物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关、插座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拖洗、洗地机拖洗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杂物，无污迹，无水泥渣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房设备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管道井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扫、</w:t>
            </w:r>
            <w:r>
              <w:rPr>
                <w:rFonts w:ascii="宋体" w:hAnsi="宋体" w:cs="宋体"/>
                <w:color w:val="000000"/>
                <w:szCs w:val="21"/>
              </w:rPr>
              <w:t>无死角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尘、无杂物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地毯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  <w:t>整体保持干净整洁；缝隙处无残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  <w:t>无烟头、垃圾、杂物、尘土，油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口、格栅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口百叶顺向一致、表面无水泥和涂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积尘、无污垢、无手印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bCs/>
                <w:color w:val="000000"/>
                <w:szCs w:val="21"/>
                <w:lang w:val="en-GB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灯具灯饰、灯槽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除所有标贴、灯槽内做吸尘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积尘、无手印、明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bCs/>
                <w:color w:val="000000"/>
                <w:szCs w:val="21"/>
                <w:lang w:val="en-GB" w:eastAsia="zh-CN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 w:eastAsia="zh-CN"/>
              </w:rPr>
              <w:t>栏杆扶手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、无水泥和涂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尘、光亮明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卫生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、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划痕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去保护膜、</w:t>
            </w:r>
            <w:r>
              <w:rPr>
                <w:rFonts w:ascii="宋体" w:hAnsi="宋体" w:cs="宋体"/>
                <w:color w:val="000000"/>
                <w:szCs w:val="21"/>
              </w:rPr>
              <w:t>无涂料斑点（包括门吸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尘、无污垢、无锈斑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桶及小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器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禁使用洁厕剂、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消毒液、及强酸、强碱清洁剂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表面无黄斑、无水垢、洁白光亮；外侧面无灰、无污垢、无水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身、开关盒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除建筑垃圾、余胶、蜡，无涂料斑点、要求抛光处理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黄斑、无污垢、光亮、整洁；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镜面、面盆、地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禁使用洁厕剂、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消毒液、及强酸、强碱清洁剂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镜面无水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污垢</w:t>
            </w:r>
            <w:r>
              <w:rPr>
                <w:rFonts w:ascii="宋体" w:hAnsi="宋体" w:cs="宋体"/>
                <w:color w:val="000000"/>
                <w:szCs w:val="21"/>
              </w:rPr>
              <w:t>、面盆无污垢、地坪无水迹干净、整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52"/>
        <w:gridCol w:w="1489"/>
        <w:gridCol w:w="2811"/>
        <w:gridCol w:w="2333"/>
        <w:gridCol w:w="1429"/>
      </w:tblGrid>
      <w:tr>
        <w:trPr>
          <w:tblHeader w:val="true"/>
          <w:trHeight w:val="34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室内部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卫生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天花与灯罩、灯槽表面除尘、风口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顺向一致、无涂料斑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浮尘、灯槽无积尘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、地面无污迹杂物呈本色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净、无异味、畅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GB"/>
              </w:rPr>
              <w:t>各种指示牌</w:t>
            </w:r>
            <w:r>
              <w:rPr>
                <w:rFonts w:cs="Calibri" w:ascii="宋体" w:hAnsi="宋体"/>
                <w:b/>
                <w:bCs/>
                <w:color w:val="000000"/>
                <w:szCs w:val="21"/>
                <w:lang w:val="en-GB"/>
              </w:rPr>
              <w:t>/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GB"/>
              </w:rPr>
              <w:t>指示触摸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平面、四周角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除</w:t>
            </w: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胶迹、除标识性粘贴物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GB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无尘土、无手印、无胶迹、无悬挂物及垃圾，无非法标识性粘贴物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GB"/>
              </w:rPr>
              <w:t>消火栓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表面清洁光泽无污物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消防栓箱内无杂物，器材清洁整齐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手印、尘土、胶印、消防设备上无尘土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cs="Calibri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GB" w:eastAsia="zh-CN"/>
              </w:rPr>
              <w:t>导诊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GB"/>
              </w:rPr>
              <w:t>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台面、地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 w:eastAsia="zh-CN"/>
              </w:rPr>
              <w:t>导诊</w:t>
            </w: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台内地面保持干净、台面无杂物</w:t>
            </w:r>
            <w:r>
              <w:rPr>
                <w:rFonts w:cs="Calibri" w:ascii="宋体" w:hAnsi="宋体"/>
                <w:bCs/>
                <w:color w:val="000000"/>
                <w:szCs w:val="21"/>
                <w:lang w:val="en-GB"/>
              </w:rPr>
              <w:br/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台面无尘土、无水迹、无垃圾、无粘贴物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玻璃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、玻璃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窗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窗内侧玻璃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亮、无尘，无水迹手印，无蜘蛛网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两侧玻璃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亮、无尘，无水迹手印，无蜘蛛网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窗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去除保护膜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窗台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梯桥箱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表面、按钮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除所有标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保护膜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尘、无手印、光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天花板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尘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通风口、照明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顺向一致、无标贴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浮尘、无污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门槽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滑无杂物、门槽内无泥土、垃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垃圾、无异物堆积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表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、油面处理均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尘、无手印、光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轿厢内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碧丽珠抛光均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、光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箱内地坪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晶面处理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坪无尘、无脚印划痕、光亮均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动扶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阶、脚踏板、引道板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能破坏原有的漆面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阶槽内无垃圾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、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锈钢、扶手带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扶手带用碧丽珠抛光表面无尘、无污垢、光亮如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、 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锈钢面上油、两侧挡板、玻璃清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划痕、镜面干净无水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无尘、无污垢、光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52"/>
        <w:gridCol w:w="1489"/>
        <w:gridCol w:w="2811"/>
        <w:gridCol w:w="2333"/>
        <w:gridCol w:w="1429"/>
      </w:tblGrid>
      <w:tr>
        <w:trPr>
          <w:tblHeader w:val="true"/>
          <w:trHeight w:val="28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设备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eastAsia="zh-CN"/>
              </w:rPr>
              <w:t>住院大楼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3A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设备层、住院大楼屋顶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杂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墙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弹尘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杂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棚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弹尘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杂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设备用房、管道井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杂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风口、格栅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弹尘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杂物，无污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、窗、玻璃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弹尘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无粘贴物</w:t>
            </w:r>
            <w:r>
              <w:rPr>
                <w:rFonts w:ascii="宋体" w:hAnsi="宋体" w:cs="宋体"/>
                <w:color w:val="000000"/>
                <w:szCs w:val="21"/>
              </w:rPr>
              <w:t>，无污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胶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栓、消防管道外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通风管道外壁、水电管线外侧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清洁玻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消防栓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污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露台及地下车库清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门诊露台、门诊南面地下车库路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墙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弹尘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拖尘、铲除水泥硬块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杂物，无污迹，无水泥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线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栓、消防管道外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、掸尘，清洁玻璃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亮，无尘，无污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灯具、配套设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掸尘，擦拭灯具及开关面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，无污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井盖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排水沟盖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冲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泥沙及其他垃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路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新院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区主干道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及人行道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示牌、照明灯及其它设施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灰尘、无污渍、油渍，无泥沙、无垃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面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冲洗、无建筑装饰残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枯枝、枯叶以及其他垃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无积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花池、树池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白色垃圾、确保植物完好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干净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、无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垃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腐木成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椅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无灰尘、无污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林小品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擦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w w:val="90"/>
                <w:sz w:val="21"/>
                <w:szCs w:val="21"/>
              </w:rPr>
              <w:t>无灰尘、无污渍、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周围无垃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灯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整洁  无粘贴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无灰尘、无污渍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垃圾桶内外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桶内外及衬套垃圾袋应安装妥当，不得有口香糖、粘贴物标签和污物附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  <w:t>无垃圾、无粘贴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抹布擦拭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bCs/>
                <w:color w:val="000000"/>
                <w:szCs w:val="21"/>
                <w:lang w:val="en-GB" w:eastAsia="zh-CN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  <w:lang w:val="en-GB" w:eastAsia="zh-CN"/>
              </w:rPr>
              <w:t>井盖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冲洗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Calibri"/>
                <w:bCs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泥沙及其他垃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视检测</w:t>
            </w:r>
          </w:p>
        </w:tc>
      </w:tr>
      <w:tr>
        <w:trPr>
          <w:trHeight w:val="615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禁使用尖锐的清洁工具，以避免对成品造成刮伤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清洁剂保证合理性，不能造成污染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侵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导致无法清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0:00Z</dcterms:created>
  <dc:creator>Microsoft.com</dc:creator>
  <dc:description/>
  <dc:language>en-US</dc:language>
  <cp:lastModifiedBy>Administrator</cp:lastModifiedBy>
  <cp:lastPrinted>2017-02-09T16:24:00Z</cp:lastPrinted>
  <dcterms:modified xsi:type="dcterms:W3CDTF">2017-02-12T11:4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