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赣州市人民医院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北院区变压器（</w:t>
      </w:r>
      <w:r>
        <w:rPr>
          <w:rFonts w:cs="宋体" w:ascii="宋体" w:hAnsi="宋体"/>
          <w:b/>
          <w:kern w:val="0"/>
          <w:sz w:val="32"/>
          <w:szCs w:val="32"/>
          <w:lang w:eastAsia="zh-CN"/>
        </w:rPr>
        <w:t>11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台）年检项目招标文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招标内容及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（一）为赣州市人民医院北院区变压器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台）年检项目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（二）承包方式为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包干式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包含人工费、材料费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机械费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税金等一切费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（三）具体工作内容详见工程量清单，投标报价时可参照工程量清单的格式填报单价和总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（四）本项目工期为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（五）中标单位承担本项目实施过程中的一切安全责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二、资质审核：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开标时评委对投标文件资质材料进行审核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三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投标单位的资质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具有中华人民共和国工商行政管理机关颁发的有效企业营业执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具有独立承担民事责任能力的法人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具有国家电力监管部门颁发的承装（修、试）电力设施四级及以上资质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最近三年经营活动无重大违法记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四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付款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本项目不支付预付款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，按院方要求完成工程量清单内的所有内容并且验收合格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收到中标单位开具的合法税票后一次性付清项目款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标书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、投标报价应包括与工程内容有关的所有费用（比如人工、工具、零配件费用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机械费用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利润、税金等等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、公司营业执照及有关资质证明材料等。如资质证书或合同等证明文件、企业法人经营执照、法人代表身份证复印件、税务登记证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、详细的服务承诺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承诺内容应满足院方基本要求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在基本要求之外能够提供的其他服务也一并列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、公司的主要业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、投标书（包括相关资料）落款处应加盖投标单位印章和法人代表签字。若投标代表不是法人代表，则应附有法人授权书及身份证复印件。投标书（包括相关资料）应装订成册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一式两份（一份正本，一份副本）并装袋密封，封口应加盖投标单位印章，否则作废标处理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评标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2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最高控制价为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96366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元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高于最高控制价（含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96366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元）为无效标，低于最高控制价者为有效标，响应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投标单位可以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提交二次报价，二次报价不得高于一次报价，且报价最低者为第一中标候选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其他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第一中标候选人在接招标办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中标通知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后到总务科签订合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参加上述工程投标单位必须缴交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投标保证金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u w:val="none"/>
          <w:lang w:val="en-US" w:eastAsia="zh-CN"/>
        </w:rPr>
        <w:t>1500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元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，由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投标单位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全额转入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医院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的指定帐户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（单位名称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赣州市人民医院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；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账号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: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151022010902647303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；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开户银行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工商银行赣州市虔城支行）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，并于谈判的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前一天下午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点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（北京时间）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前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到账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，否则响应无效。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开标时递交缴纳投标保证金银行回单复印件或打印的电子回单。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决标后，如中标则转为履约保证金，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履约保证金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为中标价的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在中标通知书下发后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日内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签订合同前需补齐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项目验收合格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之日起十五个工作日内予以无息退还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若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未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中标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在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中标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通知书发出后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个工作日内无息退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中标单位中标后不得转标，否则，取消中标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项目结算以审计为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3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赣州市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3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38:00Z</dcterms:created>
  <dc:creator>工程部</dc:creator>
  <dc:description/>
  <dc:language>en-US</dc:language>
  <cp:lastModifiedBy>Administrator</cp:lastModifiedBy>
  <cp:lastPrinted>2017-03-16T23:22:00Z</cp:lastPrinted>
  <dcterms:modified xsi:type="dcterms:W3CDTF">2017-10-20T02:38:57Z</dcterms:modified>
  <cp:revision>312</cp:revision>
  <dc:subject/>
  <dc:title>厦门夏商旅游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