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赣州市人民医院南院区污水处理安全围护及给水管项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竞谈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文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招标内容及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为赣州市人民医院南院区污水处理安全围护及给水管项目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承包方式为包工包料，包含人工费、材料费、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机械费、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税金等一切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</w:t>
      </w: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工期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为</w:t>
      </w: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天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具体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工程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量详附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工程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量清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本项目清单中所有已标明厚度的材料只允许正偏差，不允许负偏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本项目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免费保修期两年（从项目验收合格之日起计算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_GB2312;仿宋" w:hAnsi="仿宋_GB2312;仿宋" w:eastAsia="仿宋_GB2312;仿宋" w:cs="华文中宋"/>
          <w:color w:val="000000"/>
          <w:sz w:val="24"/>
        </w:rPr>
      </w:pPr>
      <w:r>
        <w:rPr>
          <w:rFonts w:eastAsia="仿宋_GB2312;仿宋" w:cs="华文中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color w:val="000000"/>
          <w:sz w:val="24"/>
          <w:lang w:eastAsia="zh-CN"/>
        </w:rPr>
        <w:t>施工单位</w:t>
      </w:r>
      <w:r>
        <w:rPr>
          <w:rFonts w:ascii="仿宋_GB2312;仿宋" w:hAnsi="仿宋_GB2312;仿宋" w:cs="华文中宋" w:eastAsia="仿宋_GB2312;仿宋"/>
          <w:color w:val="000000"/>
          <w:sz w:val="24"/>
        </w:rPr>
        <w:t>承担本项目实施过程中的一切安全责任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/>
        </w:rPr>
        <w:t>二、投标单位的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具有独立承担民事责任能力的法人或其他组织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（提供公司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具有安全生产许可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企业资质证书（具备房屋建筑工程施工总承包企业三级及以上资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或建筑装饰装修工程专业承包企业三级及以上资质</w:t>
      </w:r>
      <w:r>
        <w:rPr>
          <w:rFonts w:ascii="仿宋_GB2312;仿宋" w:hAnsi="仿宋_GB2312;仿宋" w:cs="仿宋_GB2312;仿宋" w:eastAsia="仿宋_GB2312;仿宋"/>
          <w:sz w:val="24"/>
        </w:rPr>
        <w:t>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/>
        </w:rPr>
        <w:t>三、资质审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开标时请投标代表携带好身份证原件，评委现场对投标文件资质材料及身份证原件进行审核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付款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本项目不付预付款，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合格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审计结算后十五日内一次性付至审计结算价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剩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留作质保金，免费保修期满后无质量问题一次性付清质保金，不计付利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标书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eastAsia="zh-CN"/>
        </w:rPr>
        <w:t>（加盖公章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投标报价应包括与工程内容有关的所有费用（比如人工、工具、零配件费用、利润、税金等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公司营业执照及有关资质证明材料等。如资质证书或合同等证明文件、企业法人经营执照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代表身份证复印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（若投标代表不是法人代表，则应附有法人授权书及身份证复印件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税务登记证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详细的服务承诺（工程范围、响应时间、完工时限等），承诺内容应满足院方基本要求。在基本要求之外能够提供的其他服务也一并列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投标书（包括相关资料）落款处应加盖投标单位印章和法人代表签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（或盖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投标书一式两份，必须胶装成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不接受散页、活页或未胶装成册的投标文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并装袋密封，封口应加盖投标单位印章，否则作废标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zCs w:val="24"/>
        </w:rPr>
        <w:t>评标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最高控制价为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860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，高于最高控制价（含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88600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为无效标，低于最高控制价者为有效标，</w:t>
      </w:r>
      <w:r>
        <w:rPr>
          <w:rFonts w:ascii="仿宋_GB2312;仿宋" w:hAnsi="仿宋_GB2312;仿宋" w:eastAsia="仿宋_GB2312;仿宋"/>
          <w:sz w:val="24"/>
          <w:szCs w:val="24"/>
        </w:rPr>
        <w:t>响应投标单位可以提交二次报价，二次报价不得高于一次报价，且报价最低者为第一中标候选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</w:rPr>
        <w:t>其他说明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第一中标候选人在接招标办中标通知后到总务科签订合同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参加上述项目投标单位必须缴交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投标保证金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1500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由投标单位的基本账户全额转入医院的指定帐户（单位名称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赣州市人民医院；账号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:151 0220 1090 2647 3030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；开户银行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: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工商银行赣州市虔城支行），并于开标的前一天下午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点（北京时间）前到账，否则响应无效。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eastAsia="zh-CN"/>
        </w:rPr>
        <w:t>开标时递交缴纳投标保证金银行回单复印件或打印的电子回单。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决标后，如中标则转为履约保证金，履约保证金为中标价的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0%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工程验收合格后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内予以无息退还。若未中标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,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在中标通知书发出后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个工作日内无息退还投标保证金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</w:rPr>
        <w:t>中标单位中标后不得转标，否则，取消中标资格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项目结算以审计为准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开标时间：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日下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开标地点：赣州市人民医院南院行政楼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楼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号会议室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赣州市人民医院</w:t>
      </w:r>
    </w:p>
    <w:p>
      <w:pPr>
        <w:pStyle w:val="Normal"/>
        <w:ind w:firstLine="6000"/>
        <w:rPr/>
      </w:pP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11:00Z</dcterms:created>
  <dc:creator>工程部</dc:creator>
  <dc:description/>
  <dc:language>en-US</dc:language>
  <cp:lastModifiedBy>si879876904</cp:lastModifiedBy>
  <cp:lastPrinted>2017-11-11T17:19:00Z</cp:lastPrinted>
  <dcterms:modified xsi:type="dcterms:W3CDTF">2017-12-07T03:29:46Z</dcterms:modified>
  <cp:revision>16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