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院污水处理站污水提升泵站设备设施运维服务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运维承包范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污水处理站设施操作及管理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污水处理站的设施设备日常保养及维护维修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污水提升泵站设施设备操作及管理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)</w:t>
      </w:r>
      <w:r>
        <w:rPr>
          <w:rFonts w:ascii="仿宋" w:hAnsi="仿宋" w:cs="仿宋" w:eastAsia="仿宋"/>
          <w:sz w:val="28"/>
          <w:szCs w:val="28"/>
        </w:rPr>
        <w:t>、污水提升泵站设施设备日常保养及维护维修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污水处理站及污水提升泵站的安全生产工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规模概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的污水处理站设施设计容量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污水提升泵站设计提升能力</w:t>
      </w:r>
      <w:r>
        <w:rPr>
          <w:rFonts w:eastAsia="仿宋" w:cs="仿宋" w:ascii="仿宋" w:hAnsi="仿宋"/>
          <w:sz w:val="28"/>
          <w:szCs w:val="28"/>
        </w:rPr>
        <w:t>2600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。污水处理站工艺流程：院区污水经过污水管道自流至污水处理格栅渠，经过自动格栅拦截大颗粒污染物后进入调节池，调节池的污水由污水提升泵打入一体化设备池。一体化设备池由缺氧池、好氧池、二沉池和消毒池组成，其中好氧池包括一级好氧池和两格二级好氧池。污水在缺氧池内进行反硝化反应后进入好氧池进行生化反应，去除水中的有机物。同时进行硝化反应以去除污水中的氨氮。好氧池出水自流进入沉淀池，通过沉淀作用对泥水进行分离。沉淀池出水自流进入消毒池，消毒池采用二氧化氯进行消毒后自流进入出水井，然后排入市政污水管道。二沉池污泥一部分流回至缺氧池，另一部分剩余淤泥排入污泥池，污泥池的污泥定期外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运维承包期限为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运营费采取总价包干式，主要包含以下内容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污水处理站设施操作人员工资及管理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污水处理站的设备保养及维护维修费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污水处理站所需要的药剂费油料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污水处理站所需要的监测分析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污泥处理及外运费。</w:t>
      </w:r>
    </w:p>
    <w:p>
      <w:pPr>
        <w:pStyle w:val="Normal"/>
        <w:tabs>
          <w:tab w:val="clear" w:pos="420"/>
          <w:tab w:val="left" w:pos="8526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污水提升泵站设施操作人员工资及管理费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污水提升泵站的设备保养及维护维修费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污水提升泵站所需要的油料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污水处理站及污水提升泵站格栅池的漂浮物及杂物处理及外运费。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人员配置最低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污水站运行的实际情况，至少需配置人员：（按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计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领班技术人员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技术工人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技术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（机动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事件应急处理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（机动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领班技术人员负责整个污水处理站及污水提升泵站的管理工作，解决出现的工艺问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操作技术人员配合工程技术人员做好污水站的具体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维修技术组负责设备的维修保养工作和污水站的大修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）突发事件应急处理组负责突发事件应急处理工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约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污水处理站采用现有工艺流程运行，废水经处理后排入城市污水管道，污水排放需按照环保部门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出水指标按《医疗机构污水排放标准》（</w:t>
      </w:r>
      <w:r>
        <w:rPr>
          <w:rFonts w:eastAsia="仿宋" w:cs="仿宋" w:ascii="仿宋" w:hAnsi="仿宋"/>
          <w:sz w:val="28"/>
          <w:szCs w:val="28"/>
        </w:rPr>
        <w:t>GB18466-2005</w:t>
      </w:r>
      <w:r>
        <w:rPr>
          <w:rFonts w:ascii="仿宋" w:hAnsi="仿宋" w:cs="仿宋" w:eastAsia="仿宋"/>
          <w:sz w:val="28"/>
          <w:szCs w:val="28"/>
        </w:rPr>
        <w:t>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1:00Z</dcterms:created>
  <dc:creator>user</dc:creator>
  <dc:description/>
  <dc:language>en-US</dc:language>
  <cp:lastModifiedBy>user</cp:lastModifiedBy>
  <dcterms:modified xsi:type="dcterms:W3CDTF">2018-05-25T07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