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1"/>
        <w:jc w:val="center"/>
        <w:rPr>
          <w:rFonts w:ascii="宋体" w:hAnsi="宋体" w:cs="宋体"/>
          <w:b/>
          <w:b/>
          <w:color w:val="000000"/>
          <w:kern w:val="0"/>
          <w:sz w:val="32"/>
        </w:rPr>
      </w:pPr>
      <w:r>
        <w:rPr>
          <w:rFonts w:ascii="宋体" w:hAnsi="宋体" w:cs="宋体"/>
          <w:b/>
          <w:color w:val="000000"/>
          <w:kern w:val="0"/>
          <w:sz w:val="32"/>
        </w:rPr>
        <w:t>南院高空外墙清洗服务项目竞争性谈判文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招标内容及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（一）</w:t>
      </w:r>
      <w:r>
        <w:rPr>
          <w:rFonts w:ascii="宋体" w:hAnsi="宋体" w:cs="宋体"/>
          <w:color w:val="000000"/>
          <w:sz w:val="24"/>
        </w:rPr>
        <w:t>为赣州市人民医院南院高空外墙清洗服务项目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（二）</w:t>
      </w:r>
      <w:r>
        <w:rPr>
          <w:rFonts w:ascii="宋体" w:hAnsi="宋体" w:cs="宋体"/>
          <w:color w:val="000000"/>
          <w:sz w:val="24"/>
        </w:rPr>
        <w:t>承包方式为包工包料，包含人工费、材料费、税金等一切费用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三）</w:t>
      </w:r>
      <w:r>
        <w:rPr>
          <w:rFonts w:ascii="宋体" w:hAnsi="宋体" w:cs="宋体"/>
          <w:color w:val="000000"/>
          <w:sz w:val="24"/>
          <w:lang w:val="en-US" w:eastAsia="zh-CN"/>
        </w:rPr>
        <w:t>本项目工期为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（四）</w:t>
      </w:r>
      <w:r>
        <w:rPr>
          <w:rFonts w:ascii="宋体" w:hAnsi="宋体" w:cs="宋体"/>
          <w:color w:val="000000"/>
          <w:sz w:val="24"/>
        </w:rPr>
        <w:t>具体</w:t>
      </w:r>
      <w:r>
        <w:rPr>
          <w:rFonts w:ascii="宋体" w:hAnsi="宋体" w:cs="宋体"/>
          <w:color w:val="000000"/>
          <w:sz w:val="24"/>
          <w:lang w:eastAsia="zh-CN"/>
        </w:rPr>
        <w:t>工作</w:t>
      </w:r>
      <w:r>
        <w:rPr>
          <w:rFonts w:ascii="宋体" w:hAnsi="宋体" w:cs="宋体"/>
          <w:color w:val="000000"/>
          <w:sz w:val="24"/>
        </w:rPr>
        <w:t>量详</w:t>
      </w:r>
      <w:r>
        <w:rPr>
          <w:rFonts w:ascii="宋体" w:hAnsi="宋体" w:cs="宋体"/>
          <w:color w:val="000000"/>
          <w:sz w:val="24"/>
          <w:lang w:eastAsia="zh-CN"/>
        </w:rPr>
        <w:t>工作</w:t>
      </w:r>
      <w:r>
        <w:rPr>
          <w:rFonts w:ascii="宋体" w:hAnsi="宋体" w:cs="宋体"/>
          <w:color w:val="000000"/>
          <w:sz w:val="24"/>
        </w:rPr>
        <w:t>量清单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rPr>
          <w:rFonts w:ascii="仿宋_GB2312;仿宋" w:hAnsi="仿宋_GB2312;仿宋" w:eastAsia="仿宋_GB2312;仿宋" w:cs="华文中宋"/>
          <w:color w:val="000000"/>
          <w:sz w:val="24"/>
        </w:rPr>
      </w:pPr>
      <w:r>
        <w:rPr>
          <w:rFonts w:eastAsia="仿宋_GB2312;仿宋" w:cs="华文中宋" w:ascii="仿宋_GB2312;仿宋" w:hAnsi="仿宋_GB2312;仿宋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3654"/>
        <w:jc w:val="both"/>
        <w:rPr>
          <w:rFonts w:ascii="仿宋_GB2312;仿宋" w:hAnsi="仿宋_GB2312;仿宋" w:eastAsia="仿宋_GB2312;仿宋" w:cs="华文中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华文中宋" w:eastAsia="仿宋_GB2312;仿宋"/>
          <w:b/>
          <w:color w:val="000000"/>
          <w:sz w:val="28"/>
          <w:szCs w:val="28"/>
          <w:lang w:val="en-US" w:eastAsia="zh-CN"/>
        </w:rPr>
        <w:t>工作</w:t>
      </w:r>
      <w:r>
        <w:rPr>
          <w:rFonts w:ascii="仿宋_GB2312;仿宋" w:hAnsi="仿宋_GB2312;仿宋" w:cs="华文中宋" w:eastAsia="仿宋_GB2312;仿宋"/>
          <w:b/>
          <w:color w:val="000000"/>
          <w:sz w:val="28"/>
          <w:szCs w:val="28"/>
        </w:rPr>
        <w:t>量清单</w:t>
      </w:r>
    </w:p>
    <w:tbl>
      <w:tblPr>
        <w:tblW w:w="96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5"/>
        <w:gridCol w:w="1780"/>
        <w:gridCol w:w="2710"/>
        <w:gridCol w:w="3060"/>
        <w:gridCol w:w="1392"/>
      </w:tblGrid>
      <w:tr>
        <w:trPr>
          <w:trHeight w:val="6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洁项目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洁范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洁标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面积（㎡）</w:t>
            </w:r>
          </w:p>
        </w:tc>
      </w:tr>
      <w:tr>
        <w:trPr>
          <w:trHeight w:val="11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门诊大楼门口玻璃雨棚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雨棚顶部外面、内面玻璃、不锈钢管骨架冲洗；独立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以上四周及顶部大理石墙面清洗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玻璃、大理石无灰尘感、色泽光亮、纹理清晰有质感；不锈钢管有清析的反光和金属光泽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8</w:t>
            </w:r>
          </w:p>
        </w:tc>
      </w:tr>
      <w:tr>
        <w:trPr>
          <w:trHeight w:val="132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门诊大楼门口走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门口走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米以上玻璃面、玻璃边框、大理石墙面、瓷砖墙面、百叶窗、天棚吊顶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玻璃、大理石、瓷砖无灰尘感、色泽光亮、纹理清晰有质感；天棚吊顶无灰尘感、无蜘蛛网；玻璃边框、百叶窗无污垢，无水迹，有金属质感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4</w:t>
            </w:r>
          </w:p>
        </w:tc>
      </w:tr>
      <w:tr>
        <w:trPr>
          <w:trHeight w:val="132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门诊大楼室内大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内大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以上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标高玻璃幕墙、石材墙面、瓷砖墙面、百叶窗、室内天棚吊顶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玻璃、大理石、瓷砖无灰尘感、色泽光亮、纹理清晰有质感；天棚吊顶无灰尘感、无蜘蛛网；玻璃边框、百叶窗无污垢，无水迹，有金属质感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1</w:t>
            </w:r>
          </w:p>
        </w:tc>
      </w:tr>
      <w:tr>
        <w:trPr>
          <w:trHeight w:val="132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儿科楼门口走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门口走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米以上玻璃面、玻璃边框、大理石墙面、瓷砖墙面、百叶窗、天棚吊顶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玻璃、大理石、瓷砖无灰尘感、色泽光亮、纹理清晰有质感；天棚吊顶无灰尘感、无蜘蛛网；玻璃边框、百叶窗无污垢，无水迹，有金属质感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</w:t>
            </w:r>
          </w:p>
        </w:tc>
      </w:tr>
      <w:tr>
        <w:trPr>
          <w:trHeight w:val="132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儿科楼室内大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内大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以上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标高玻璃幕墙、石材墙面、瓷砖墙面、百叶窗、室内天棚吊顶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玻璃、大理石、瓷砖无灰尘感、色泽光亮、纹理清晰有质感；天棚吊顶无灰尘感、无蜘蛛网；玻璃边框、百叶窗无污垢，无水迹，有金属质感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132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儿科楼玻璃雨棚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儿科楼门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玻璃雨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玻璃无灰尘感、色泽光亮；雨棚钢架无灰尘感、有金属光泽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5</w:t>
            </w:r>
          </w:p>
        </w:tc>
      </w:tr>
      <w:tr>
        <w:trPr>
          <w:trHeight w:val="132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检楼门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以上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.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米标高玻璃面、玻璃边框、大理石墙面、瓷砖墙面、百叶窗、天棚吊顶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玻璃、大理石、瓷砖无灰尘感、色泽光亮、纹理清晰有质感；天棚吊顶无灰尘感、无蜘蛛网；玻璃边框、百叶窗无污垢，无水迹，有金属质感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5</w:t>
            </w:r>
          </w:p>
        </w:tc>
      </w:tr>
      <w:tr>
        <w:trPr>
          <w:trHeight w:val="132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楼门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以上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.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米标高玻璃面、玻璃边框、大理石墙面、瓷砖墙面、百叶窗、天棚吊顶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玻璃、大理石、瓷砖无灰尘感、色泽光亮、纹理清晰有质感；天棚吊顶无灰尘感、无蜘蛛网；玻璃边框、百叶窗无污垢，无水迹，有金属质感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132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楼室内大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以上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标高玻璃幕墙、石材墙面、瓷砖墙面、百叶窗、室内天棚吊顶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玻璃、大理石、瓷砖无灰尘感、色泽光亮、纹理清晰有质感；天棚吊顶无灰尘感、无蜘蛛网；玻璃边框、百叶窗无污垢，无水迹，有金属质感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</w:p>
        </w:tc>
      </w:tr>
      <w:tr>
        <w:trPr>
          <w:trHeight w:val="132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教楼门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以上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.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米标高玻璃面、玻璃边框、大理石墙面、瓷砖墙面、百叶窗、天棚吊顶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玻璃、大理石、瓷砖无灰尘感、色泽光亮、纹理清晰有质感；天棚吊顶无灰尘感、无蜘蛛网；玻璃边框、百叶窗无污垢，无水迹，有金属质感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132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肿瘤楼大门门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以上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.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米标高玻璃面、玻璃边框、大理石墙面、瓷砖墙面、百叶窗、天棚吊顶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玻璃、大理石、瓷砖无灰尘感、色泽光亮、纹理清晰有质感；天棚吊顶无灰尘感、无蜘蛛网；玻璃边框、百叶窗无污垢，无水迹，有金属质感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</w:t>
            </w:r>
          </w:p>
        </w:tc>
      </w:tr>
      <w:tr>
        <w:trPr>
          <w:trHeight w:val="132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肿瘤楼西侧门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以上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.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米标高玻璃面、玻璃边框、大理石墙面、瓷砖墙面、百叶窗、天棚吊顶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玻璃、大理石、瓷砖无灰尘感、色泽光亮、纹理清晰有质感；天棚吊顶无灰尘感、无蜘蛛网；玻璃边框、百叶窗无污垢，无水迹，有金属质感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5</w:t>
            </w:r>
          </w:p>
        </w:tc>
      </w:tr>
      <w:tr>
        <w:trPr>
          <w:trHeight w:val="132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老年医学楼门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以上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.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米标高玻璃面、玻璃边框、大理石墙面、瓷砖墙面、百叶窗、天棚吊顶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玻璃、大理石、瓷砖无灰尘感、色泽光亮、纹理清晰有质感；天棚吊顶无灰尘感、无蜘蛛网；玻璃边框、百叶窗无污垢，无水迹，有金属质感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132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培训楼门口走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门口走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米以上玻璃面、玻璃边框、大理石墙面、瓷砖墙面、百叶窗、天棚吊顶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玻璃、大理石、瓷砖无灰尘感、色泽光亮、纹理清晰有质感；天棚吊顶无灰尘感、无蜘蛛网；玻璃边框、百叶窗无污垢，无水迹，有金属质感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5</w:t>
            </w:r>
          </w:p>
        </w:tc>
      </w:tr>
      <w:tr>
        <w:trPr>
          <w:trHeight w:val="132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培训楼玻璃雨棚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培训楼门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玻璃雨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玻璃无灰尘感、色泽光亮；雨棚钢架无灰尘感、有金属光泽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5</w:t>
            </w:r>
          </w:p>
        </w:tc>
      </w:tr>
      <w:tr>
        <w:trPr>
          <w:trHeight w:val="132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住院大楼门口走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门口走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米以上玻璃面、玻璃边框、大理石墙面、瓷砖墙面、百叶窗、天棚吊顶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玻璃、大理石、瓷砖无灰尘感、色泽光亮、纹理清晰有质感；天棚吊顶无灰尘感、无蜘蛛网；玻璃边框、百叶窗无污垢，无水迹，有金属质感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132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住院大楼室内大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内大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以上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标高玻璃幕墙、石材墙面、瓷砖墙面、百叶窗、室内天棚吊顶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玻璃、大理石、瓷砖无灰尘感、色泽光亮、纹理清晰有质感；天棚吊顶无灰尘感、无蜘蛛网；玻璃边框、百叶窗无污垢，无水迹，有金属质感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0</w:t>
            </w:r>
          </w:p>
        </w:tc>
      </w:tr>
      <w:tr>
        <w:trPr>
          <w:trHeight w:val="132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住院大楼玻璃雨棚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住院大楼门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玻璃雨棚、独立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以上四周及顶部大理石墙面清洗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玻璃、大理石无灰尘感、色泽光亮、纹理清晰有质感；雨棚钢架无灰尘感、有金属光泽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5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70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440"/>
        <w:rPr>
          <w:rFonts w:ascii="仿宋_GB2312;仿宋" w:hAnsi="仿宋_GB2312;仿宋" w:eastAsia="仿宋_GB2312;仿宋" w:cs="华文中宋"/>
          <w:color w:val="000000"/>
          <w:sz w:val="24"/>
        </w:rPr>
      </w:pPr>
      <w:r>
        <w:rPr>
          <w:rFonts w:eastAsia="仿宋_GB2312;仿宋" w:cs="华文中宋" w:ascii="仿宋_GB2312;仿宋" w:hAnsi="仿宋_GB2312;仿宋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8937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二、</w:t>
      </w:r>
      <w:r>
        <w:rPr>
          <w:rFonts w:ascii="宋体" w:hAnsi="宋体" w:cs="宋体"/>
          <w:b/>
          <w:color w:val="000000"/>
          <w:kern w:val="0"/>
          <w:sz w:val="24"/>
        </w:rPr>
        <w:t>投标单位的资质要求</w:t>
      </w:r>
      <w:r>
        <w:rPr>
          <w:rFonts w:eastAsia="宋体" w:cs="宋体" w:ascii="宋体" w:hAnsi="宋体"/>
          <w:b/>
          <w:color w:val="000000"/>
          <w:kern w:val="0"/>
          <w:sz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</w:rPr>
        <w:t>具备有效的营业执照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安全施工许可证、工人高处作业操作证等</w:t>
      </w:r>
      <w:r>
        <w:rPr>
          <w:rFonts w:ascii="宋体" w:hAnsi="宋体" w:cs="宋体"/>
          <w:b w:val="false"/>
          <w:bCs w:val="false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</w:rPr>
        <w:t>近三年经营活动无重大违法记录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的书面声明</w:t>
      </w:r>
      <w:r>
        <w:rPr>
          <w:rFonts w:ascii="宋体" w:hAnsi="宋体" w:cs="宋体"/>
          <w:b w:val="false"/>
          <w:bCs w:val="false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三、资质审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开标时请投标代表携带好身份证原件，评委现场对投标文件资质材料及身份证原件进行审核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四、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项目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2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按工作量清单中的</w:t>
      </w:r>
      <w:r>
        <w:rPr>
          <w:rFonts w:ascii="宋体" w:hAnsi="宋体" w:cs="宋体"/>
          <w:color w:val="000000"/>
          <w:kern w:val="0"/>
          <w:sz w:val="24"/>
          <w:szCs w:val="22"/>
          <w:lang w:val="en-US" w:eastAsia="zh-CN"/>
        </w:rPr>
        <w:t>清洁标准作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用专业玻璃清洗剂、外墙洗渍剂、清水冲洗。清洁剂安全合格，无腐蚀，不留残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中标单位负此项目的全部安全责任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五、</w:t>
      </w:r>
      <w:r>
        <w:rPr>
          <w:rFonts w:ascii="宋体" w:hAnsi="宋体" w:cs="宋体"/>
          <w:b/>
          <w:color w:val="000000"/>
          <w:kern w:val="0"/>
          <w:sz w:val="24"/>
        </w:rPr>
        <w:t>付款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本项目不支付预付款，项目验收合格并收到中标单位开具的合法税票后一次性付清项目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六、</w:t>
      </w:r>
      <w:r>
        <w:rPr>
          <w:rFonts w:ascii="宋体" w:hAnsi="宋体" w:cs="宋体"/>
          <w:b/>
          <w:color w:val="000000"/>
          <w:kern w:val="0"/>
          <w:sz w:val="24"/>
        </w:rPr>
        <w:t>标书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投标报价应包括与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项目</w:t>
      </w:r>
      <w:r>
        <w:rPr>
          <w:rFonts w:ascii="宋体" w:hAnsi="宋体" w:cs="宋体"/>
          <w:color w:val="000000"/>
          <w:kern w:val="0"/>
          <w:sz w:val="24"/>
        </w:rPr>
        <w:t>内容有关的所有费用（比如人工、工具、零配件费用、利润、税金等等）。按每组单价及合计总价标明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公司营业执照及有关资质证明材料等。如企业法人营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业</w:t>
      </w:r>
      <w:r>
        <w:rPr>
          <w:rFonts w:ascii="宋体" w:hAnsi="宋体" w:cs="宋体"/>
          <w:color w:val="000000"/>
          <w:kern w:val="0"/>
          <w:sz w:val="24"/>
        </w:rPr>
        <w:t>执照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复印件</w:t>
      </w:r>
      <w:r>
        <w:rPr>
          <w:rFonts w:ascii="宋体" w:hAnsi="宋体" w:cs="宋体"/>
          <w:color w:val="000000"/>
          <w:kern w:val="0"/>
          <w:sz w:val="24"/>
        </w:rPr>
        <w:t>、法人代表身份证复印件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或</w:t>
      </w:r>
      <w:r>
        <w:rPr>
          <w:rFonts w:ascii="宋体" w:hAnsi="宋体" w:cs="宋体"/>
          <w:color w:val="000000"/>
          <w:kern w:val="0"/>
          <w:sz w:val="24"/>
          <w:szCs w:val="24"/>
        </w:rPr>
        <w:t>法人授权书及身份证复印件</w:t>
      </w:r>
      <w:r>
        <w:rPr>
          <w:rFonts w:ascii="宋体" w:hAnsi="宋体" w:cs="宋体"/>
          <w:color w:val="000000"/>
          <w:kern w:val="0"/>
          <w:sz w:val="24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详细的服务承诺（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项目</w:t>
      </w:r>
      <w:r>
        <w:rPr>
          <w:rFonts w:ascii="宋体" w:hAnsi="宋体" w:cs="宋体"/>
          <w:color w:val="000000"/>
          <w:kern w:val="0"/>
          <w:sz w:val="24"/>
        </w:rPr>
        <w:t>范围、响应时间、完工时限等），承诺内容应满足院方基本要求。在基本要求之外能够提供的其他服务也一并列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投标书（包括相关资料）落款处应加盖投标单位印章和法人代表签字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或盖章）</w:t>
      </w:r>
      <w:r>
        <w:rPr>
          <w:rFonts w:ascii="宋体" w:hAnsi="宋体" w:cs="宋体"/>
          <w:color w:val="000000"/>
          <w:kern w:val="0"/>
          <w:sz w:val="24"/>
          <w:szCs w:val="24"/>
        </w:rPr>
        <w:t>。若投标代表不是法人代表，则应附有法人授权书及身份证复印件。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投标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文件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一式两份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（一正一副）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，必须胶装成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不接受散页、活页或未胶装成册的投标文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并装袋密封，封口应加盖投标单位印章，否则作废标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七、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评标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预算</w:t>
      </w:r>
      <w:r>
        <w:rPr>
          <w:rFonts w:ascii="宋体" w:hAnsi="宋体" w:cs="宋体"/>
          <w:color w:val="000000"/>
          <w:sz w:val="24"/>
        </w:rPr>
        <w:t>价为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92400</w:t>
      </w:r>
      <w:r>
        <w:rPr>
          <w:rFonts w:ascii="宋体" w:hAnsi="宋体" w:cs="宋体"/>
          <w:color w:val="000000"/>
          <w:sz w:val="24"/>
        </w:rPr>
        <w:t>元，</w:t>
      </w:r>
      <w:r>
        <w:rPr>
          <w:rFonts w:ascii="宋体" w:hAnsi="宋体" w:cs="宋体"/>
          <w:color w:val="000000"/>
          <w:sz w:val="24"/>
          <w:lang w:eastAsia="zh-CN"/>
        </w:rPr>
        <w:t>投标人必须报清洗外墙每平方米单价及总价，</w:t>
      </w:r>
      <w:r>
        <w:rPr>
          <w:rFonts w:ascii="宋体" w:hAnsi="宋体" w:cs="宋体"/>
          <w:color w:val="000000"/>
          <w:sz w:val="24"/>
        </w:rPr>
        <w:t>高于</w:t>
      </w:r>
      <w:r>
        <w:rPr>
          <w:rFonts w:ascii="宋体" w:hAnsi="宋体" w:cs="宋体"/>
          <w:color w:val="000000"/>
          <w:sz w:val="24"/>
          <w:lang w:eastAsia="zh-CN"/>
        </w:rPr>
        <w:t>预算</w:t>
      </w:r>
      <w:r>
        <w:rPr>
          <w:rFonts w:ascii="宋体" w:hAnsi="宋体" w:cs="宋体"/>
          <w:color w:val="000000"/>
          <w:sz w:val="24"/>
        </w:rPr>
        <w:t>价（含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92400</w:t>
      </w:r>
      <w:r>
        <w:rPr>
          <w:rFonts w:ascii="宋体" w:hAnsi="宋体" w:cs="宋体"/>
          <w:color w:val="000000"/>
          <w:sz w:val="24"/>
        </w:rPr>
        <w:t>元）为无效标，低于</w:t>
      </w:r>
      <w:r>
        <w:rPr>
          <w:rFonts w:ascii="宋体" w:hAnsi="宋体" w:cs="宋体"/>
          <w:color w:val="000000"/>
          <w:sz w:val="24"/>
          <w:lang w:eastAsia="zh-CN"/>
        </w:rPr>
        <w:t>预算</w:t>
      </w:r>
      <w:r>
        <w:rPr>
          <w:rFonts w:ascii="宋体" w:hAnsi="宋体" w:cs="宋体"/>
          <w:color w:val="000000"/>
          <w:sz w:val="24"/>
        </w:rPr>
        <w:t>价者为有效标，且报价最低者为第一中标候选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八、</w:t>
      </w:r>
      <w:r>
        <w:rPr>
          <w:rFonts w:ascii="宋体" w:hAnsi="宋体" w:cs="宋体"/>
          <w:b/>
          <w:color w:val="000000"/>
          <w:kern w:val="0"/>
          <w:sz w:val="24"/>
        </w:rPr>
        <w:t>其他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第一中标候选人在接招标办中标通知后到总务科签订合同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投标保证金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>1800</w:t>
      </w:r>
      <w:r>
        <w:rPr>
          <w:rFonts w:ascii="宋体" w:hAnsi="宋体" w:cs="宋体"/>
          <w:color w:val="000000"/>
          <w:sz w:val="24"/>
        </w:rPr>
        <w:t>元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一次性足额缴纳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由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投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标单位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的基本账户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转入医院的指定帐户（单位名称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: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赣州市人民医院；账号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:151022010902647303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；开户银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: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工商银行赣州市虔城支行）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须在开标前一天下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点前到账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（北京时间）前到账，否则响应无效。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开标时递交缴纳投标保证金银行回单复印件或打印的电子回单。</w:t>
      </w:r>
      <w:r>
        <w:rPr>
          <w:rFonts w:ascii="宋体" w:hAnsi="宋体" w:cs="宋体"/>
          <w:color w:val="000000"/>
          <w:sz w:val="24"/>
        </w:rPr>
        <w:t>决标后，如中标则转为履约保证金，合同结束后返还（不计息</w:t>
      </w:r>
      <w:r>
        <w:rPr>
          <w:rFonts w:ascii="宋体" w:hAnsi="宋体" w:cs="宋体"/>
          <w:color w:val="000000"/>
          <w:sz w:val="24"/>
          <w:szCs w:val="24"/>
        </w:rPr>
        <w:t>）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若未中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在中标通知书发出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工作日内无息退还投标保证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中标单位中标后不得转标，否则，取消中标资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项目结算以审计实际作业面积为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开标时间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日下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:3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开标地点：赣州市人民医院南院行政楼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楼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会议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36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赣州市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360"/>
        <w:textAlignment w:val="auto"/>
        <w:rPr/>
      </w:pPr>
      <w:r>
        <w:rPr>
          <w:rFonts w:eastAsia="宋体" w:cs="宋体" w:ascii="宋体" w:hAnsi="宋体"/>
          <w:color w:val="000000"/>
          <w:sz w:val="24"/>
        </w:rPr>
        <w:t>201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38:00Z</dcterms:created>
  <dc:creator>工程部</dc:creator>
  <dc:description/>
  <dc:language>en-US</dc:language>
  <cp:lastModifiedBy>Administrator</cp:lastModifiedBy>
  <cp:lastPrinted>2017-02-14T16:05:00Z</cp:lastPrinted>
  <dcterms:modified xsi:type="dcterms:W3CDTF">2018-10-17T07:22:32Z</dcterms:modified>
  <cp:revision>265</cp:revision>
  <dc:subject/>
  <dc:title>厦门夏商旅游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