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before="0" w:after="280"/>
        <w:ind w:left="0" w:right="0" w:firstLine="748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赣州市人民医院</w:t>
      </w:r>
      <w:r>
        <w:rPr>
          <w:rFonts w:ascii="宋体" w:hAnsi="宋体" w:cs="宋体"/>
          <w:sz w:val="44"/>
          <w:szCs w:val="44"/>
          <w:lang w:eastAsia="zh-CN"/>
        </w:rPr>
        <w:t>生活水池清洗</w:t>
      </w:r>
      <w:r>
        <w:rPr>
          <w:rFonts w:ascii="宋体" w:hAnsi="宋体" w:cs="宋体"/>
          <w:sz w:val="44"/>
          <w:szCs w:val="44"/>
          <w:lang w:eastAsia="zh-CN"/>
        </w:rPr>
        <w:t>消毒</w:t>
      </w:r>
      <w:r>
        <w:rPr>
          <w:rFonts w:ascii="宋体" w:hAnsi="宋体" w:cs="宋体"/>
          <w:sz w:val="44"/>
          <w:szCs w:val="44"/>
          <w:lang w:eastAsia="zh-CN"/>
        </w:rPr>
        <w:t>及水质检测项目</w:t>
      </w:r>
      <w:r>
        <w:rPr>
          <w:rFonts w:ascii="宋体" w:hAnsi="宋体" w:cs="宋体"/>
          <w:sz w:val="44"/>
          <w:szCs w:val="44"/>
          <w:lang w:eastAsia="zh-CN"/>
        </w:rPr>
        <w:t>要求及参数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南院区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1312"/>
        <w:gridCol w:w="2002"/>
        <w:gridCol w:w="1176"/>
        <w:gridCol w:w="2097"/>
      </w:tblGrid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存介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疗中心地下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疗中心地下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医学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柱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医学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柱形水箱</w:t>
            </w:r>
          </w:p>
        </w:tc>
      </w:tr>
      <w:tr>
        <w:trPr>
          <w:trHeight w:val="3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楼屋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柱形水箱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院区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1309"/>
        <w:gridCol w:w="2019"/>
        <w:gridCol w:w="1159"/>
        <w:gridCol w:w="2100"/>
      </w:tblGrid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存介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大楼地下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大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大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大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热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柱形水箱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大楼地下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大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大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大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热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柱形水箱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属区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  <w:tr>
        <w:trPr>
          <w:trHeight w:val="7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楼屋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冷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水池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640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清洗单位需出具有效卫生许可证，清洗人员需提供健康证、卫生知识培训合格证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水池每半年清洗消毒一次，清洗消毒完成后，必须出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M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质检测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证明水质各类指标达到规范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冷水每季度进行一次水质检验，热水每半年进行一次水质检验，水质检验后需出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M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质检测报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该项目服务期为两年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水质检测项目：色度、浑浊度、臭和味、肉眼可见物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溶解性总固体、铝、铁、锰、铜、锌、铅、镉、铬、砷、汞、硒、挥发酚类、总硬度、耗氧量、菌落总数、总大肠菌群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8FB" w:val="clear"/>
          <w:lang w:val="en-US" w:eastAsia="zh-CN" w:bidi="ar"/>
        </w:rPr>
        <w:t>耐热大肠菌群、大肠埃希氏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三氯甲烷、阴离子合成洗涤剂、氟化物、氯化物、硝酸盐、硫酸盐、氰化物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1-01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