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40"/>
          <w:szCs w:val="40"/>
        </w:rPr>
        <w:t>公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各高压氧舱设计制造公司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临床需要，赣州市人民医院启动南院区高压氧舱的申购程序，鉴于高压氧舱位置的特殊性，为确保高压氧设备在运输、安装等过程的安全，我院总务科再次与建筑设计院沟通后，建筑设计方提出需邀请高压氧舱设计单位技术人员到现场进行沟通。鉴于此，我院邀请各高压氧舱厂家安排技术人员在下周五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来我院南院区进行现场交流、咨询，谢谢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赣州市人民医院医疗设备科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4:00Z</dcterms:created>
  <dc:creator>Administrator</dc:creator>
  <dc:description/>
  <cp:keywords/>
  <dc:language>en-US</dc:language>
  <cp:lastModifiedBy>admin</cp:lastModifiedBy>
  <cp:lastPrinted>2019-02-25T10:21:00Z</cp:lastPrinted>
  <dcterms:modified xsi:type="dcterms:W3CDTF">2019-02-25T0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