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10"/>
        <w:gridCol w:w="2019"/>
        <w:gridCol w:w="1791"/>
        <w:gridCol w:w="705"/>
        <w:gridCol w:w="570"/>
        <w:gridCol w:w="1560"/>
      </w:tblGrid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启用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科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放地点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HC1300IIA/B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净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17-0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验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科</w:t>
            </w:r>
            <w:r>
              <w:rPr>
                <w:rFonts w:eastAsia="宋体" w:cs="宋体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HC1300IIA/B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净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17-0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科免疫室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HC1300IIA/B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净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17-0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科微生物室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HC1300IIA/B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净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17-0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科体液室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HR40-A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尔医用低温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08-0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科</w:t>
            </w:r>
            <w:r>
              <w:rPr>
                <w:rFonts w:eastAsia="宋体" w:cs="宋体"/>
                <w:sz w:val="18"/>
                <w:szCs w:val="18"/>
              </w:rPr>
              <w:t>HIV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SW-IIA/B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上净净化设备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07-0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科微生物室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10011-B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大学达安基因股份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05-0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科</w:t>
            </w:r>
            <w:r>
              <w:rPr>
                <w:rFonts w:eastAsia="宋体" w:cs="宋体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1231BBC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博科生物产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14-08-1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肿瘤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肿瘤科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BSC-3FA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博科生物产业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17-01-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BSC-1100ⅡB2-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济南鑫贝西生物技术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15-07-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殖医学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殖医学科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AC2-4S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加坡艺思高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Ac2-4s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15-03-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教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教科实验室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BSC-1600IIA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苏净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静配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静配中心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BSC-1300IIB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苏净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赣州市人民医院生物安全柜明细表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燕清</cp:lastModifiedBy>
  <cp:lastPrinted>2019-01-03T14:57:00Z</cp:lastPrinted>
  <dcterms:modified xsi:type="dcterms:W3CDTF">2019-04-08T09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