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赣州市人民医院消防广播系维护新增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赣州市人民医院消防广播系维护新增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qeiwqie</cp:lastModifiedBy>
  <dcterms:modified xsi:type="dcterms:W3CDTF">2020-02-06T05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