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鼻内镜及手术器械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8"/>
        <w:gridCol w:w="5081"/>
        <w:gridCol w:w="894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鼻窦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镜，直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离子，双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离子，双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，尖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腔刮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腔刮匙，长方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诊探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诊探针，双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粘膜咬切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粘膜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向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 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鼻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 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窦咬除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沿后切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腔吸引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 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环切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腔开口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上颌窦抓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鼻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齿状，直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eastAsia="zh-CN"/>
        </w:rPr>
        <w:t>可视手术喉镜及手术器械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8"/>
        <w:gridCol w:w="5081"/>
        <w:gridCol w:w="894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喉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喉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导光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光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近端照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喉镜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镜夹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撑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可高温高压消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匙状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匙状钳，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咬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钳，上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型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齿状，向右上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型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钳，锯齿状，有向左上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持针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针器，带锁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持针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针器，带锁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右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左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抓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鳄鱼嘴状”钳，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抓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抓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钳，“鳄鱼嘴状”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凝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抽吸和电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凝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抽吸式冲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极高频导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级高频电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内镜保护套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保护套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" w:right="42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eastAsia="zh-CN"/>
        </w:rPr>
        <w:t>耳显微手术器械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8"/>
        <w:gridCol w:w="5081"/>
        <w:gridCol w:w="894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撑开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叉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弯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血管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蚊式血管钳”弯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冲洗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圆锥形，吸引管，冲洗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冲洗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圆锥形，吸引管，冲洗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冲洗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圆锥形，吸引管，冲洗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手术刀手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手术刀手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，双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，中口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宝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宝石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织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持棉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持棉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，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，有角的端锋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控制盘，弯角，外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控制盘，弯角，外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控制盘，弯角，外径 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控制盘，弯角，外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，弯角，外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7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，弯角，外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手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截断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微型骨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微型骨锉，弯曲，向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微型骨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微型骨锉，左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刀，圆形刀刃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刀，镰刀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格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，规格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，规格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，规格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，规格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，规格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0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，直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，直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4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，直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，直径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6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，轴带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，轴带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，用于测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，椭圆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，椭圆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，凹形钳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钳，光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微型，细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微型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极细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向右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，向左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，锤骨，口上翻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金属托盘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毒、储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eastAsia="zh-CN"/>
        </w:rPr>
        <w:t>耳内镜及镜下手术器械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8"/>
        <w:gridCol w:w="5081"/>
        <w:gridCol w:w="894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耳内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镜，直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耳内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镜，直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耳内镜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镜，直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刀，镰刀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镰状刀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外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外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外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外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外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，外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 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管手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手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，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，弯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探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离子，分别弯向右和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离子，分别弯向右和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刮匙，中口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刮匙，大口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耳刮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刮匙，特大口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咬骨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骨钳，口上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弯向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弯向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弯向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光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钳，锯齿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细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右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左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组织剥离子，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剥离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离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向右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剪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，向左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卡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钳，用于测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保护套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套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穿孔器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孔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 w:cs="方正姚体;宋体"/>
          <w:b/>
          <w:b/>
          <w:bCs/>
          <w:sz w:val="28"/>
          <w:szCs w:val="28"/>
          <w:lang w:eastAsia="zh-CN"/>
        </w:rPr>
      </w:pPr>
      <w:r>
        <w:rPr>
          <w:rFonts w:eastAsia="方正姚体;宋体" w:cs="方正姚体;宋体" w:ascii="方正姚体;宋体" w:hAnsi="方正姚体;宋体"/>
          <w:b/>
          <w:bCs/>
          <w:sz w:val="28"/>
          <w:szCs w:val="28"/>
          <w:lang w:val="en-US" w:eastAsia="zh-CN"/>
        </w:rPr>
        <w:t>5.</w:t>
      </w:r>
      <w:r>
        <w:rPr>
          <w:rFonts w:ascii="方正姚体;宋体" w:hAnsi="方正姚体;宋体" w:cs="方正姚体;宋体" w:eastAsia="方正姚体;宋体"/>
          <w:b/>
          <w:bCs/>
          <w:sz w:val="28"/>
          <w:szCs w:val="28"/>
          <w:lang w:eastAsia="zh-CN"/>
        </w:rPr>
        <w:t>硬性支气管镜及手术器械配置清单</w:t>
      </w:r>
    </w:p>
    <w:tbl>
      <w:tblPr>
        <w:tblW w:w="9920" w:type="dxa"/>
        <w:jc w:val="center"/>
        <w:tblInd w:w="0" w:type="dxa"/>
        <w:tblLayout w:type="fixed"/>
        <w:tblCellMar>
          <w:top w:w="45" w:type="dxa"/>
          <w:left w:w="45" w:type="dxa"/>
          <w:bottom w:w="17" w:type="dxa"/>
          <w:right w:w="17" w:type="dxa"/>
        </w:tblCellMar>
      </w:tblPr>
      <w:tblGrid>
        <w:gridCol w:w="652"/>
        <w:gridCol w:w="1286"/>
        <w:gridCol w:w="7339"/>
        <w:gridCol w:w="643"/>
      </w:tblGrid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描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支气管镜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支气管镜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密封帽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密封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换器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换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射套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射套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光镜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光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适配器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配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支气管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支气管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支气管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支气管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支气管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腔手术支气管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学抓钳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学抓钳，用于活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学抓钳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学抓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鳄鱼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剪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剪刀，直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检抓钳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形活检抓钳，双动钳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抓钳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抓钳，鳄鱼嘴状，钳口双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抓钳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状抓钳，钳口双钳夹可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冲洗管，直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冲洗管，弯曲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管，支气管镜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卷棉子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棉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极高频电缆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级高频电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吸引管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吸引管，绝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纤维导光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导光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燕清</cp:lastModifiedBy>
  <dcterms:modified xsi:type="dcterms:W3CDTF">2020-04-09T10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