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院感系统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院感系统项目的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5-1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