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878"/>
        <w:gridCol w:w="976"/>
        <w:gridCol w:w="6623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子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功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模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功能要求</w:t>
            </w:r>
          </w:p>
        </w:tc>
      </w:tr>
      <w:tr>
        <w:trPr>
          <w:trHeight w:val="2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急诊分诊工作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登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登记读卡功能，可通过读取就诊卡、身份证、医保卡途径获取患者信息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I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挂号系统进行患者信息共享，减少二次录入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直接录入患者信息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三无患者登记：系统可自动分配预检号进行登记，后期可与挂号信息进行匹配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绿色通道患者登记：对于需开通绿色通道的急危重症患者，允许先抢救，利用抢救过程采集的体征对分诊信息进行补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群伤事件患者快速登记、批量管理，患者追踪等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患者来院方式、发病时间、流行病学指标登记；</w:t>
            </w:r>
          </w:p>
        </w:tc>
      </w:tr>
      <w:tr>
        <w:trPr>
          <w:trHeight w:val="18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分诊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可按照三区四级进行患者分级分区，将患者分配到最合适的区域就诊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分诊知识库进行分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患者生命体征进行分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引入患者评分进行分级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常见病症的快捷分诊；实现自动分级、自动选择患者去向，分诊人员做最后判断。</w:t>
            </w:r>
          </w:p>
        </w:tc>
      </w:tr>
      <w:tr>
        <w:trPr>
          <w:trHeight w:val="18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分诊知识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系统提供分级分诊的检伤知识库，包含外伤和非外伤两大系统；分诊知识库具备患者主诉、主诉判断依据，供预检分诊作为依据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分诊时可通过调用知识库，选择主诉判断依据后进行自动分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允许分诊护士对自动分级信息进行修正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授权人员可对分诊知识库进行自定义配置与维护，不断完善知识库内容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主诉支持快捷键，允许快速选择。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生命体征采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支持患者生命体征信息采集录入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能够录入收缩压、舒张压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SpO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心率、体温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可以连接监护仪、臂式血压计设备完成体征自动采集；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评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通过自动采集的体征，引入评分系统实现对患者病情的评估。支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EW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评分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REM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评分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GC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评分、创伤评分、痛疼评分等评分管理。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标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系统支持打印患者分诊信息在凭条、腕带上，实现患者唯一标示；可根据医院需要配置打印的分诊信息。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去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分诊后自动记录患者去向，同时支持手动更改去向信息。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查询导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提供患者列表包含基本信息、分诊级别、患者主诉、分诊去向、诊断等内容的导出功能。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抢救医护一体工作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临床信息集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和医院现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I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LI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AC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EMR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系统对接；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设备集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动采集床边具有输出协议的监护设备的数据，服务器同步数据存储，采集到的体征数据信息需要提供数字、曲线图多种方式展现，对于异常情况可以进行数据修正和报警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基本信息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对抢救患者信息的查询功能，可根据日期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级别、姓名、病种等条件自定义查询；支持床头卡和列表两种显示方式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床位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患者床位管理功能，方便护士对抢救床位资源及患者病情的管理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首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显示患者体征趋势图、医嘱等信息，实现患者病情的获取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分诊信息回顾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抢救医生可调阅分诊时患者主诉，体征等详细信息，支持分诊信息修改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检查检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检查检验结果的调阅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种监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患者诊断与质控病种的关联，达到对病种质控的目的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绿色通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危重患者的绿色通道诊疗，可实现先抢救后分诊，先记录诊疗措施后付费的模式；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诊断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CD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标准诊断库与手工录入诊断两种方式，诊断信息自动体现在病历中；医生根据病情诊疗情况，可对初步诊断进行确认或修订；</w:t>
            </w:r>
          </w:p>
        </w:tc>
      </w:tr>
      <w:tr>
        <w:trPr>
          <w:trHeight w:val="40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抢救记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抢救记录单：根据临床科室需要合理展现生命体征数据、护理措施信息，医嘱核对与执行信息，减少护士文字书写时间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）护理措施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根据抢救护理的具体需要，具有以下功能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 基础护理措施模板，可自定义模板内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 支持护士手动录入护理措施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）医嘱核对与执行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显示详细的医嘱执行信息，包括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 支持通过数据接口形式集成同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I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医嘱中的医嘱信息，并将医嘱进行分类，方便医护人员核对、执行医嘱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 支持显示医嘱的具体名称、剂量、单位、途径、用法内容，执行后的医嘱可自动记录到抢救记录单中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）生命体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：支持自动采集床边仪器上的数据，数据可记录在抢救记录单上，无需护士再次抄写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）特殊护理记录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：支持记录患者在抢救护理过程中的特殊护理（气管插管，洗胃，心肺复苏）操作，最终形成统计信息。抢救记录单实现与住院部科室的无纸化交接。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护理文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医院所有格式的护理文书，包括抢救记录单、各类评分类文书，各种同意书等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护理评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压疮评估、跌倒评估、导管滑落评估等护理评估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出入量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记录患者的出量与入量信息，并最后计算总量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转归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记录患者去向信息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抢救时间轴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以时间为轴实现患者行为跟踪，记录每个时间点的医疗措施与医疗记录，方便对患者诊疗的分析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危急值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对体征、评分等数据的危急值预警功能。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情交接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抢救室危重患者与接收科室的病情电子化交接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医护交班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系统自动生成交班所需统计汇总信息，交接双方书写交班记录并保存。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会诊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会诊申请，会诊状态及会诊意见的汇总。能够对接医院现有信息通知平台对接，呼叫医生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留观医护一体工作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临床信息集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和医院现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I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LI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AC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EMR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系统对接；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设备集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动采集床边具有输出协议的监护设备的数据，服务器同步数据存储，采集到的体征数据信息需要提供数字、曲线图多种方式展现，对于异常情况可以进行数据修正和报警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基本信息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对留观患者信息的查询功能，可根据日期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级别、姓名、病种等条件自定义查询；支持床头卡和列表两种显示方式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床位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患者床位管理功能，方便护士对抢救床位资源及患者病情的管理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首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显示患者体征趋势图、医嘱等信息，实现患者病情的获取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分诊信息回顾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留观医生可调阅分诊时患者主诉，体征等详细信息，支持分诊信息修改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检查检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检查检验结果的调阅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种监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患者诊断与质控病种的关联，达到对病种质控的目的；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诊断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CD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标准诊断库与手工录入诊断两种方式，诊断信息自动体现在病历中；医生根据病情诊疗情况，可对初步诊断进行确认或修订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留观记录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可按照病种提供留观护理模板，快速录入护理措施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护理文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医院所有格式的护理文书，包括留观记录单、各类评分类文书，各种同意书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护理评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压疮评估、跌倒评估、导管滑落评估等护理评估；</w:t>
            </w:r>
          </w:p>
        </w:tc>
      </w:tr>
      <w:tr>
        <w:trPr>
          <w:trHeight w:val="10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医嘱核对与执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通过数据接口形式集成同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I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医嘱中的医嘱信息，并将医嘱进行分类，方便医护人员核对、执行医嘱；需显示医嘱的具体名称、剂量、单位、途径、用法内容，执行后的医嘱可自动记录到抢救记录单中。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出入量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记录患者的出量与入量信息，并最后计算总量；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患者转归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系统提供患者去向记录功能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留观时间轴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以时间为轴实现患者行为跟踪，记录每个时间点的医疗措施与医疗记录，方便对患者诊疗的分析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危急值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对体征、评分等数据的危急值预警功能。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情交接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留观患者与接收科室的病情电子化交接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医护交班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系统自动生成交班所需统计汇总信息，交接双方书写交班记录并保存。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会诊管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会诊申请，会诊状态及会诊意见的汇总。能够对接医院现有信息通知平台对接，呼叫医生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急诊电子病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历规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依据电子病历规范提供结构化电子病历；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历模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按照管理需求提供病种、科室、个人提供病历模板；提供病历模板配置工具，允许科室自己维护各种结构化病历模板；支持将现有病历内容保存为病历模板功能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历书写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医学术语、检验结果、处方内容动态插入病历文书中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会诊记录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记录会诊时间，内容，参与人员，会诊摘要与意见；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程记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上级医生查房，患者留观的病程记录；支持病程记录的续写及续打功能；支持病程记录的合并打印功能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抢救病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可按照医院抢救病历格式进行定制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留观病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可按照医院留观病历格式进行定制；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历集成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临床数据的“单次输入，全程共享”，能够自动导入和选择导入相结合的方式，实现病历、护理间数据的充分衔接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实现与住院电子病历的集成，实现急诊与住院病历的共享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历质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病历支持权限管理，记录病历修改痕迹，对数据合理性判断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知情同意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各种同意书的电子化；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病历存储打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所有病历文书均可打印；</w:t>
            </w:r>
          </w:p>
        </w:tc>
      </w:tr>
      <w:tr>
        <w:trPr>
          <w:trHeight w:val="10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质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质控报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患者分诊登记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诊疾病谱分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诊日报表统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诊患者救治统计（包括离院、死亡、转院等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危重患者抢救成功率统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病种质控统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重点患者主诉统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诊时间质控统计</w:t>
            </w:r>
          </w:p>
        </w:tc>
      </w:tr>
      <w:tr>
        <w:trPr>
          <w:trHeight w:val="1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质控指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诊科医患比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诊科护患比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诊各级患者比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抢救室滞留时间中位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性心肌梗死门药时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性心肌梗死门球时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诊抢救室患者死亡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急诊手术患者死亡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ROSC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功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非计划重返抢救室率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科室常用统计报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科室系统以外科室常用统计报表的开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pzw</dc:creator>
  <dc:description/>
  <cp:keywords/>
  <dc:language>en-US</dc:language>
  <cp:lastModifiedBy>opzw</cp:lastModifiedBy>
  <dcterms:modified xsi:type="dcterms:W3CDTF">2020-05-11T0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