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手麻系统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赣州市人民医院手麻系统项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        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ind w:left="5510" w:hanging="551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cp:keywords/>
  <dc:language>en-US</dc:language>
  <cp:lastModifiedBy>opzw</cp:lastModifiedBy>
  <dcterms:modified xsi:type="dcterms:W3CDTF">2020-05-13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