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及其他三甲医院报价请附材料清单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20-03-13T01:36:4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