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645"/>
        <w:gridCol w:w="819"/>
        <w:gridCol w:w="2607"/>
        <w:gridCol w:w="539"/>
        <w:gridCol w:w="524"/>
        <w:gridCol w:w="2629"/>
      </w:tblGrid>
      <w:tr>
        <w:trPr>
          <w:trHeight w:val="28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赣州市人民医院药品议价目录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氨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森尤斯卡比华瑞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氨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ml(2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复方氨基酸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ml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共挤输液用三室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氨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ml(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复方氨基酸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ml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共挤注射用三室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海思科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乳氨基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输液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森尤斯卡比华瑞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咯酸氨丁三醇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15mg*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倍特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嗜酸乳杆菌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金马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嗜酸乳杆菌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金马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嗜酸乳杆菌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金马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酒石酸铋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*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大药厂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酒石酸铋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*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宝源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酒石酸铋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*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纳大药厂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酒石酸铋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*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宝源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体酒石酸铋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g*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华普生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达木单抗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乐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/0.8ml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泰生物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达木单抗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健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正生物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伦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奥赛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正大天晴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苑东生物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通惠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邦生化医药集团有限责任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罗欣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H18N2O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通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酰胺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10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酰胺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10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酰胺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10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国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格列汀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奥赛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格列汀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*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奥赛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法罗培南钠颗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若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仁健康制药（北京）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金龙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洛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药集团沈阳施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新达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格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特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新达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洛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药集团沈阳施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新达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格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特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格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特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格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罗特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吡格列酮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金龙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通用同盟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双成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台山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倍特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康宝生物制品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荷普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葫芦娃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通惠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威奇达光明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南海欣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环科宝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环科宝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倍特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海斯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松鹤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葫芦娃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通惠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双成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通用同盟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普利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法莫替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康诺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溴酸山莨菪碱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*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第一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倍他米松磷酸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倍他米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g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台山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倍他米松磷酸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倍他米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g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丰原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倍他米松磷酸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6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倍他米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g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容生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脑肽节苷脂注射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天成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氟马替尼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森昕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*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叶滴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银杏叶提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g)*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德制药集团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叶滴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银杏叶提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g)*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德制药集团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散结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碑林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散结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g*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碑林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伐他汀钠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他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晖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伐他汀钠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惠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*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现代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G1.5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层共挤膜，双联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双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仁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双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首和金海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G1.5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共挤膜输液袋，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联双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费森尤斯医药用品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G1.5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青山利康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G1.5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(2000ml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挤膜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道润药业有限责任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G1.5%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葡萄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联双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泰尔茂（威海）医疗制品有限公司）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诺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医药集团有限公司苏州制药厂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颗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涟水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医药集团有限公司苏州制药厂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欧意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分散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立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先声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胶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颗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涟水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阿比多尔颗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彤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*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涟水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合香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*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允上药业集团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用布地奈德混悬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化三醇胶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盖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μ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罗氏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化三醇胶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μ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为医药物流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化三醇胶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尼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ug*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为医药物流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因卡膦酸二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资福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药集团制药总厂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康药业集团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化药品工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抗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制药厂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复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城金素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g*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立健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中诺药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致君（深圳）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药业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奇力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才石岐制药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金石粉针剂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制药河北华民药业有限责任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二叶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通用三洋药业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头孢唑林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制药制剂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阿比特龙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g*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阿比特龙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盛迪医药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阿比特龙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阿比特龙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可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69" w:leader="none"/>
        </w:tabs>
        <w:ind w:firstLine="5880"/>
        <w:jc w:val="left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MYY</cp:lastModifiedBy>
  <dcterms:modified xsi:type="dcterms:W3CDTF">2020-08-12T1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