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480" w:before="0" w:after="0"/>
        <w:jc w:val="left"/>
        <w:rPr>
          <w:rFonts w:ascii="仿宋" w:hAnsi="仿宋" w:eastAsia="仿宋" w:cs="Arial"/>
          <w:kern w:val="0"/>
          <w:sz w:val="29"/>
          <w:szCs w:val="29"/>
        </w:rPr>
      </w:pPr>
      <w:r>
        <w:rPr>
          <w:rFonts w:ascii="仿宋" w:hAnsi="仿宋" w:cs="Arial" w:eastAsia="仿宋"/>
          <w:kern w:val="0"/>
          <w:sz w:val="29"/>
          <w:szCs w:val="29"/>
        </w:rPr>
        <w:t>附件</w:t>
      </w:r>
      <w:r>
        <w:rPr>
          <w:rFonts w:ascii="仿宋" w:hAnsi="仿宋" w:cs="Arial" w:eastAsia="仿宋"/>
          <w:b/>
          <w:kern w:val="0"/>
          <w:sz w:val="29"/>
          <w:szCs w:val="29"/>
        </w:rPr>
        <w:t>《静配系统升级项目需求》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4"/>
        <w:gridCol w:w="6322"/>
      </w:tblGrid>
      <w:tr>
        <w:trPr>
          <w:trHeight w:val="28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功能模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功能要求</w:t>
            </w:r>
          </w:p>
        </w:tc>
      </w:tr>
      <w:tr>
        <w:trPr>
          <w:trHeight w:val="402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取医嘱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I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的发药记录提取药品发药数据</w:t>
            </w:r>
          </w:p>
        </w:tc>
      </w:tr>
      <w:tr>
        <w:trPr>
          <w:trHeight w:val="1140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拆分批次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根据医嘱的执行计划、护士的备注说明、药品属性条件或者其他自定义条件自动拆分批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持药师手工调整批次</w:t>
            </w:r>
          </w:p>
        </w:tc>
      </w:tr>
      <w:tr>
        <w:trPr>
          <w:trHeight w:val="2520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嘱审查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对医嘱进行审查，并提供药师手工审核功能，医嘱审核可以使用内置审查模块和第三方审查接口（美康合理用药、大医通系统等）进行审查。                                                                                                       配伍规则定义及药师自定义审核方式，用法、频次、剂量、年龄、浓度等进行审查                                                            对同一患者已审查的相同医嘱审查结果有记忆功能，审核通过的相同医嘱，每天可特殊标记，提高工作效率。                                          对肠外营养液进行审查，检验各项指标是否在标准范围内（离子浓度、能量配比、渗透压等）         </w:t>
            </w:r>
          </w:p>
        </w:tc>
      </w:tr>
      <w:tr>
        <w:trPr>
          <w:trHeight w:val="402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汇总单打印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科室、药品、输液、批次分类等对药品进行分类汇总打印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签打印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按照批次分类汇总打印、补打。提供多种方式进行分类、排序，可打印附加标签。</w:t>
            </w:r>
          </w:p>
        </w:tc>
      </w:tr>
      <w:tr>
        <w:trPr>
          <w:trHeight w:val="402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换床重打标签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据患者换床情况自动提取换床信息标签重打。</w:t>
            </w:r>
          </w:p>
        </w:tc>
      </w:tr>
      <w:tr>
        <w:trPr>
          <w:trHeight w:val="402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仓内复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配置前扫码复核，自动检查退药情况</w:t>
            </w:r>
          </w:p>
        </w:tc>
      </w:tr>
      <w:tr>
        <w:trPr>
          <w:trHeight w:val="402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品复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据条码按照批次、科室进行复核，同时生成成品交接单。</w:t>
            </w:r>
          </w:p>
        </w:tc>
      </w:tr>
      <w:tr>
        <w:trPr>
          <w:trHeight w:val="402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条码追踪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士站可查询药品配置状态，本科室可查询临床护士站药品签收情况。</w:t>
            </w:r>
          </w:p>
        </w:tc>
      </w:tr>
      <w:tr>
        <w:trPr>
          <w:trHeight w:val="2280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量统计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配置量、打包量统计（按科室）                                                   用药量统计                                                         退药量统计                                                         药品配置分类统计（自定义分类，如抗生素、化疗药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P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                   不合理医嘱统计                                                         药品金额的同科</w:t>
            </w:r>
          </w:p>
        </w:tc>
      </w:tr>
      <w:tr>
        <w:trPr>
          <w:trHeight w:val="2280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业务查询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可根据科室、床号、药品名称等查询病人医嘱及摆药信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据科室、时间查询每个科室的发药情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可查询病人的相关信息</w:t>
            </w:r>
          </w:p>
        </w:tc>
      </w:tr>
      <w:tr>
        <w:trPr>
          <w:trHeight w:val="3042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统维护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可根据本院情况维护药品自定义属性、可自定义药品分类和相关属性（如抗生素、化疗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P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、高危）                                        提供基础字典设置，提供用药频次、单位转换、药品存储方式、配置分类等参数设置和管理                                                   批次设置，设置静配中心工作参数和批次信息                              科室用药规则，设置每个科室自动拆分批次规则                             打印机设置，对打印机进行设置，能多个打印机同时使用，自动选择打印机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用户管理，提供建立新用户以及设置每一个操作员权限         </w:t>
            </w:r>
          </w:p>
        </w:tc>
      </w:tr>
      <w:tr>
        <w:trPr>
          <w:trHeight w:val="3042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备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与系统相适应的电脑、打印机、扫描设备等相关设备       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仿宋" w:hAnsi="仿宋" w:eastAsia="仿宋" w:cs="Arial"/>
          <w:kern w:val="0"/>
          <w:sz w:val="29"/>
          <w:szCs w:val="29"/>
        </w:rPr>
      </w:pPr>
      <w:r>
        <w:rPr>
          <w:rFonts w:eastAsia="仿宋" w:cs="Arial" w:ascii="仿宋" w:hAnsi="仿宋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Arial" w:hAnsi="Arial" w:cs="Arial"/>
      <w:b/>
      <w:spacing w:val="20"/>
      <w:sz w:val="36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spacing w:val="20"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;SimSun" w:hAnsi="宋体;SimSun" w:eastAsia="宋体;SimSun" w:cs="Times New Roman"/>
      <w:sz w:val="21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rint">
    <w:name w:val="pr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U2">
    <w:name w:val="U_正文2"/>
    <w:basedOn w:val="Normal"/>
    <w:qFormat/>
    <w:pPr>
      <w:spacing w:lineRule="auto" w:line="300" w:before="10" w:after="10"/>
    </w:pPr>
    <w:rPr>
      <w:sz w:val="24"/>
    </w:rPr>
  </w:style>
  <w:style w:type="paragraph" w:styleId="Fx">
    <w:name w:val="f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1:17:00Z</dcterms:created>
  <dc:creator>chen</dc:creator>
  <dc:description/>
  <cp:keywords/>
  <dc:language>en-US</dc:language>
  <cp:lastModifiedBy>opzw</cp:lastModifiedBy>
  <cp:lastPrinted>2020-08-28T15:12:00Z</cp:lastPrinted>
  <dcterms:modified xsi:type="dcterms:W3CDTF">2020-09-27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