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使用寿命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Hang1">
    <w:name w:val="hang1"/>
    <w:qFormat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正文文本 Char1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kern w:val="2"/>
      <w:sz w:val="18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20-09-10T12:43:1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