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鼻内镜及手术器械配置清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2590"/>
        <w:gridCol w:w="3145"/>
      </w:tblGrid>
      <w:tr>
        <w:trPr>
          <w:trHeight w:val="4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鼻窦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腔刮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诊探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粘膜咬切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粘膜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窦咬除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环切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上颌窦抓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鼻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eastAsia="zh-CN"/>
        </w:rPr>
        <w:t>可视手术喉镜及手术器械配置清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2"/>
        <w:gridCol w:w="1676"/>
        <w:gridCol w:w="3911"/>
      </w:tblGrid>
      <w:tr>
        <w:trPr>
          <w:trHeight w:val="4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喉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导光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喉镜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撑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剪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匙状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咬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型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1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1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抓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凝吸引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极高频导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内镜保护套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eastAsia="zh-CN"/>
        </w:rPr>
        <w:t>耳显微手术器械配置清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4"/>
        <w:gridCol w:w="2478"/>
        <w:gridCol w:w="2731"/>
      </w:tblGrid>
      <w:tr>
        <w:trPr>
          <w:trHeight w:val="4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撑开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血管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冲洗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手术刀手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宝石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持棉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手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微型骨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种不同规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属托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eastAsia="zh-CN"/>
        </w:rPr>
        <w:t>耳内镜及镜下手术器械配置清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4"/>
        <w:gridCol w:w="2342"/>
        <w:gridCol w:w="3143"/>
      </w:tblGrid>
      <w:tr>
        <w:trPr>
          <w:trHeight w:val="4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耳内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手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探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>
          <w:trHeight w:val="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不同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钳，用于测距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保护套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 w:cs="方正姚体;宋体"/>
          <w:b/>
          <w:b/>
          <w:bCs/>
          <w:sz w:val="28"/>
          <w:szCs w:val="28"/>
          <w:lang w:eastAsia="zh-CN"/>
        </w:rPr>
      </w:pPr>
      <w:r>
        <w:rPr>
          <w:rFonts w:eastAsia="方正姚体;宋体" w:cs="方正姚体;宋体" w:ascii="方正姚体;宋体" w:hAnsi="方正姚体;宋体"/>
          <w:b/>
          <w:bCs/>
          <w:sz w:val="28"/>
          <w:szCs w:val="28"/>
          <w:lang w:val="en-US" w:eastAsia="zh-CN"/>
        </w:rPr>
        <w:t>5.</w:t>
      </w:r>
      <w:r>
        <w:rPr>
          <w:rFonts w:ascii="方正姚体;宋体" w:hAnsi="方正姚体;宋体" w:cs="方正姚体;宋体" w:eastAsia="方正姚体;宋体"/>
          <w:b/>
          <w:bCs/>
          <w:sz w:val="28"/>
          <w:szCs w:val="28"/>
          <w:lang w:eastAsia="zh-CN"/>
        </w:rPr>
        <w:t>硬性支气管镜及手术器械配置清单</w:t>
      </w:r>
    </w:p>
    <w:tbl>
      <w:tblPr>
        <w:tblW w:w="8532" w:type="dxa"/>
        <w:jc w:val="left"/>
        <w:tblInd w:w="0" w:type="dxa"/>
        <w:tblLayout w:type="fixed"/>
        <w:tblCellMar>
          <w:top w:w="45" w:type="dxa"/>
          <w:left w:w="45" w:type="dxa"/>
          <w:bottom w:w="17" w:type="dxa"/>
          <w:right w:w="17" w:type="dxa"/>
        </w:tblCellMar>
      </w:tblPr>
      <w:tblGrid>
        <w:gridCol w:w="735"/>
        <w:gridCol w:w="2714"/>
        <w:gridCol w:w="2275"/>
        <w:gridCol w:w="2808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气管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不同规格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密封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换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射套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光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适配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不同规格</w:t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学抓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不同规格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剪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检抓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抓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抓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不同规格</w:t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卷棉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极高频电缆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吸引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纤维导光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燕清</cp:lastModifiedBy>
  <dcterms:modified xsi:type="dcterms:W3CDTF">2020-12-25T1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