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ld1">
    <w:name w:val="bold1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正文文本 Char"/>
    <w:qFormat/>
    <w:rPr>
      <w:kern w:val="2"/>
      <w:sz w:val="24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20-12-03T00:20:1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