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0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二、</w:t>
      </w:r>
    </w:p>
    <w:p>
      <w:pPr>
        <w:pStyle w:val="Normal"/>
        <w:spacing w:lineRule="exact" w:line="560"/>
        <w:ind w:firstLine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赣州市人民医院招聘岗位明细表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87"/>
        <w:gridCol w:w="1783"/>
        <w:gridCol w:w="684"/>
        <w:gridCol w:w="1316"/>
        <w:gridCol w:w="1100"/>
        <w:gridCol w:w="1400"/>
        <w:gridCol w:w="2284"/>
        <w:gridCol w:w="4083"/>
      </w:tblGrid>
      <w:tr>
        <w:trPr>
          <w:trHeight w:val="6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招聘岗位名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岗位类别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招聘人数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岗位条件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岗位职责</w:t>
            </w:r>
          </w:p>
        </w:tc>
      </w:tr>
      <w:tr>
        <w:trPr>
          <w:trHeight w:val="54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其他条件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0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殖医学科</w:t>
            </w:r>
          </w:p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生助理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、药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脑操作熟悉；适合女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协助医生文书书写，病历登记；辅助生殖信息系统数据录入；协助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IVF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病历管理</w:t>
            </w:r>
          </w:p>
        </w:tc>
      </w:tr>
      <w:tr>
        <w:trPr>
          <w:trHeight w:val="4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0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殖医学科</w:t>
            </w:r>
          </w:p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治疗助理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脑操作熟悉；适合女性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执行预检分诊、导诊、建档等工作</w:t>
            </w:r>
          </w:p>
        </w:tc>
      </w:tr>
      <w:tr>
        <w:trPr>
          <w:trHeight w:val="6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产科南院妇幼信息专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学相关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熟悉电脑基本操作及数据统计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门诊孕妇建档工作；高危孕产妇电话随访、产前筛查报告领取；乙肝病人、梅毒孕产妇个案上报等</w:t>
            </w:r>
          </w:p>
        </w:tc>
      </w:tr>
      <w:tr>
        <w:trPr>
          <w:trHeight w:val="6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消化内科内镜清洗消毒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有内镜清洗消毒工作经验者优先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镜洗消消毒等工作；根据科室需求参与值班；须服从工作安排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重症医学科南院纤支镜清洗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熟悉操作电脑，具有一定的沟通能力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纤支镜清洗及管理；探视管理、物资领取及整理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药剂科西药调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药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取得药士以上资格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西药房药品调剂、药品 维护、加药相关工作；根据科室需求参与倒班；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药剂科中药调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取得中药士以上资格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药房药品调剂和中药煎药室煎药相关工作；根据科室需求参与倒班；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药剂科西药房辅助性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10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药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西药房药品维护、加药等相关工作；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价格管理科窗口收费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经济学相关类、财经商贸类及医学相关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身体健康，能胜任夜班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院窗口收费工作；须服从工作安排；参与倒晚班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检科医疗辅助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护士执业资格证，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8c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以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检导分检、预约等工作，根据科室需求参与工作，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体检科辅助肺功能操作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本科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具有护士执业资格证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辅助肺功能操作等工作；根据科室需求参与其他岗位工作；须服从工作安排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0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麻醉科</w:t>
            </w:r>
          </w:p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辅助性服务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取得护士执业证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配合完成麻醉科南、北院区手术室内外等多点工作区域的药品、耗材、仪器设备、总务物资等的效期、批号、基数等管理及麻醉费用的检查等工作；根据科室需求弹性排班；须服从工作安排</w:t>
            </w:r>
          </w:p>
        </w:tc>
      </w:tr>
      <w:tr>
        <w:trPr>
          <w:trHeight w:val="10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0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总务科</w:t>
            </w:r>
          </w:p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电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特殊工种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高中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男性，持电工特种作业操作（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卡），五年以上高低压配电或水电维修工作经验，熟练掌握高低压配电、水电维修专业知识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熟悉水路电路图，熟炼掌握安全操作规范；认真做好水电设备的维修和保养工作；严格执行水电工操作规程，有较高的工作纪律性、责任心、执行力</w:t>
            </w:r>
          </w:p>
        </w:tc>
      </w:tr>
      <w:tr>
        <w:trPr>
          <w:trHeight w:val="7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消毒供应中心清洗包装人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器械清洗、包装等工作；，根据科室需求参与倒班，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0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介入科</w:t>
            </w:r>
          </w:p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辅助性服务岗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主要从事间整理，协助手术护士工作；患者的接诊、分诊、登记等工作；根据科室需求参与倒班，须服从科室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患者服务中心导分诊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医学相关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女性，身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6cm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以上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导分诊、预约等工作；根据科室需求参与倒班；须服从工作安排</w:t>
            </w:r>
          </w:p>
        </w:tc>
      </w:tr>
      <w:tr>
        <w:trPr>
          <w:trHeight w:val="6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血透室（南院）导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卫生辅助性服务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护理学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专及以上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周岁及以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0"/>
              <w:ind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0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导分诊、通知病人血透，协助医护人员安置病人、管理病历资料及其他相关工作；须服从科室安排</w:t>
            </w:r>
          </w:p>
        </w:tc>
      </w:tr>
    </w:tbl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 w:before="100" w:after="10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100" w:after="100"/>
      <w:ind w:firstLine="482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21:00Z</dcterms:created>
  <dc:creator>user</dc:creator>
  <dc:description/>
  <dc:language>en-US</dc:language>
  <cp:lastModifiedBy>璐璐</cp:lastModifiedBy>
  <cp:lastPrinted>2022-11-14T10:26:00Z</cp:lastPrinted>
  <dcterms:modified xsi:type="dcterms:W3CDTF">2023-01-02T08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FF39CC50E4BBA994BF0B2E034BA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