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10"/>
        <w:gridCol w:w="4708"/>
        <w:gridCol w:w="1430"/>
        <w:gridCol w:w="1666"/>
      </w:tblGrid>
      <w:tr>
        <w:trPr>
          <w:trHeight w:val="9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品种（需含以下品目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内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5m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以上盆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幸福树、发财树、绿罗、散尾葵、绿宝、火山榕、平安树、大叶伞、大也门铁、大罗纹铁、大龙须铁、非洲茉莉柱、鸭脚木桂、国王椰、青苹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内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0m-1.3m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以上盆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叶伞、鸭脚木、幸福树、绿罗、罗纹铁、也门铁、龙须铁、苏铁、金钱树、绿宝、青铁、富贵笼、青苹果、绿巨人、火山榕、莆葵、橡皮树、国王椰、平安树、鸭脚木球、非洲茉莉球、榕树盆景、八角金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内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6m—0.8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盆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叶伞、鸭脚木、幸福树、也门铁、罗纹铁、龙须铁、金钱树、绿宝、青铁、绿巨人、莆葵、橡皮树、鸭脚木、非洲茉莉球、八角金盘、苏铁、大叶伞、金钻、袖珍椰、花叶万年青、春芋、一叶兰、万年青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内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m—0.4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盆景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也门铁、龙须铁、金钱树、橡皮树、鸭脚木、金钻、袖珍椰、花叶万年青、万年青、一帆风顺、吊兰、君子兰、红芋、纹竹、红背桂、金虎、富贵竹、开运竹、虎皮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外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8m—2m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以上盆景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角梅、非洲茉莉、大叶伞、鸭脚木、幸福树、罗纹铁、也门铁、龙须铁、金钱树、橡皮树、鸭脚木、金钻、袖珍椰、花叶万年青、万年青、一帆风顺、吊兰、君子兰、红芋、纹竹、红背桂、金虎、富贵竹、开运竹、虎皮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外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4m—0.6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盆景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鸭脚木、变叶木、橡皮树、含笑球、八角金盘、扶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外：时令花卉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菊花、三角梅、扶桑、比利时杜鹃、月季花、矮牵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外：时令花卉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雀草、万寿菊、石竹、一串红、鸡冠花、彩叶草、海棠花、杨梅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rStyle w:val="StrongEmphasis"/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时令花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甲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体要求提供花卉、绿植。品种、规格、数量必须符合磋商文件要求，具体摆放位置为医院南北院区各公共区域及各科室内办公区域（建筑面积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）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养护</w:t>
            </w:r>
            <w:r>
              <w:rPr>
                <w:rFonts w:ascii="仿宋" w:hAnsi="仿宋" w:cs="仿宋" w:eastAsia="仿宋"/>
                <w:sz w:val="24"/>
                <w:szCs w:val="24"/>
              </w:rPr>
              <w:t>需现场勘探，本项目不组织现场勘探，各潜在投标人须自行前往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内门诊大门前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楼前及名人雕塑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室外时令花卉的栽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需配合医院要求及时栽种和更换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根据时节气候，一年栽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不少于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所有盆栽需使用陶瓷盆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false"/>
      <w:spacing w:before="185" w:after="0"/>
      <w:ind w:left="10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02:00Z</dcterms:created>
  <dc:creator>Administrator</dc:creator>
  <dc:description/>
  <dc:language>en-US</dc:language>
  <cp:lastModifiedBy>Administrator</cp:lastModifiedBy>
  <dcterms:modified xsi:type="dcterms:W3CDTF">2023-04-06T01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