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南北院区花卉租赁养护考核表</w:t>
      </w:r>
    </w:p>
    <w:p>
      <w:pPr>
        <w:pStyle w:val="TextBody"/>
        <w:tabs>
          <w:tab w:val="clear" w:pos="420"/>
          <w:tab w:val="right" w:pos="9774" w:leader="none"/>
        </w:tabs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　　　　　　　　　　　　　　　　　　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期：　　　年　　　月　　　</w:t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26"/>
        <w:gridCol w:w="2115"/>
        <w:gridCol w:w="3075"/>
        <w:gridCol w:w="3075"/>
      </w:tblGrid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养护管理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考核评分标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扣分</w:t>
            </w:r>
          </w:p>
        </w:tc>
      </w:tr>
      <w:tr>
        <w:trPr>
          <w:trHeight w:val="8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应急响应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临时任务完成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及时完成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  <w:lang w:val="en-US" w:eastAsia="zh-CN"/>
              </w:rPr>
              <w:t>甲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下达的临时任务，针对突然情况的应急响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不及时响应或未完成任务的，每次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9" w:leader="none"/>
                <w:tab w:val="left" w:pos="464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修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根据花卉生长情况，适时修剪、整枝，对有造型要求的植物每月修剪一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若不及时修剪，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  <w:lang w:val="en-US" w:eastAsia="zh-CN"/>
              </w:rPr>
              <w:t>甲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提出整改要求，整改后还达不到要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的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处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花卉摆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按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  <w:lang w:val="en-US" w:eastAsia="zh-CN"/>
              </w:rPr>
              <w:t>甲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要求摆放花卉（位置，摆放效果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未按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  <w:lang w:val="en-US" w:eastAsia="zh-CN"/>
              </w:rPr>
              <w:t>甲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要求摆放花卉，每处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花卉种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按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  <w:lang w:val="en-US" w:eastAsia="zh-CN"/>
              </w:rPr>
              <w:t>甲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实际要求提供花卉种类（品相，高度，长势等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未按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  <w:lang w:val="en-US" w:eastAsia="zh-CN"/>
              </w:rPr>
              <w:t>甲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要求提供花卉种类，每种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11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花卉更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按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  <w:lang w:val="en-US" w:eastAsia="zh-CN"/>
              </w:rPr>
              <w:t>甲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要求及时更换增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因花卉养护不当导致凋谢、死亡，或者花卉过季过期，影响美观的，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  <w:lang w:val="en-US" w:eastAsia="zh-CN"/>
              </w:rPr>
              <w:t>乙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应未及时更换增补，每次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垃圾清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花卉盆栽内无明显垃圾，杂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花卉盆栽内有较明显垃圾、杂物的，每发现一处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处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用水用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节约用水用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每发现一次浪费现象或违规使用水电行为，每发现一次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，并赔偿损失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花卉病虫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积极进行病虫害防治，发现花卉有病虫害，及时打药杀虫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出现较多虫害情况或发现花卉有病虫害时不及时打药灭虫，每发现一处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清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每月需对花卉盆栽进行清洁，保证叶面无灰尘，盆土无异味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发现花卉盆栽内叶面多灰尘、盆土有异味的，每发现一处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服务态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本项目的服务人员需统一着装，在服务期间注重自己的仪容仪表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发现着装不规范，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；服务态度恶劣，得到关于服务投诉的，每发现一次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安全生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  <w:lang w:val="en-US" w:eastAsia="zh-CN"/>
              </w:rPr>
              <w:t>乙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不得破坏损害医院的任何公共安全设施，同时严格按照相关规范要求进行安全生产活动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发现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  <w:lang w:val="en-US" w:eastAsia="zh-CN"/>
              </w:rPr>
              <w:t>乙方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任何破坏损害医院公共安全设施以及不符合安全生产行为的，每发现一次扣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分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甲方签字：　　　　　　　　　　　　　　　乙方签字：</w:t>
      </w:r>
    </w:p>
    <w:p>
      <w:pPr>
        <w:pStyle w:val="TextBody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autoSpaceDE w:val="false"/>
      <w:spacing w:before="185" w:after="0"/>
      <w:ind w:left="10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03:00Z</dcterms:created>
  <dc:creator>Administrator</dc:creator>
  <dc:description/>
  <dc:language>en-US</dc:language>
  <cp:lastModifiedBy>Administrator</cp:lastModifiedBy>
  <dcterms:modified xsi:type="dcterms:W3CDTF">2023-04-06T01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