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00"/>
        <w:ind w:left="0" w:right="0" w:firstLine="555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需求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85"/>
        <w:gridCol w:w="4890"/>
        <w:gridCol w:w="795"/>
        <w:gridCol w:w="840"/>
      </w:tblGrid>
      <w:tr>
        <w:trPr>
          <w:trHeight w:val="7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设备名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仿宋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项目特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仿宋"/>
              </w:rPr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300"/>
              <w:ind w:right="0" w:hanging="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风柜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尺寸：根据现场需求定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、台面：采用耐腐蚀实芯理化板材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、柜体：全钢结构。采用厚度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以上优质冷轧钢板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视窗：采用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强化玻璃。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滑槽，无噪音，无级变速平衡砝码设计，视窗高度可停在任意位置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照明：台面照度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LU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灯具及镇流器与通风柜内的气流无接触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水盆：实验室专用黑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水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水龙头：台雄单口陶瓷芯优质水咀，可调节水平方向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" w:before="0" w:after="300"/>
              <w:ind w:right="0" w:hanging="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300"/>
              <w:ind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300"/>
              <w:ind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1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噪音排风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仿宋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低噪音排风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cm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余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p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吊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镀锌钢板风管一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消声器、阀门等辅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排风用散流器一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开孔等作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边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钢结构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x750x8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台面部分采用实验室专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7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厚实芯理化板制作而成，柜体及抽屉门板整体采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优质冷轧钢板制作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排活性炭处理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根据风管尺寸定制箱体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第一段内置纳米低阻外排过滤装置，一次性过滤效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第二段内置改性活性炭外排吸附装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left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9T01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