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tbl>
      <w:tblPr>
        <w:tblW w:w="9150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2190"/>
        <w:gridCol w:w="2085"/>
        <w:gridCol w:w="1650"/>
        <w:gridCol w:w="2220"/>
      </w:tblGrid>
      <w:tr>
        <w:trPr>
          <w:trHeight w:val="624" w:hRule="atLeast"/>
        </w:trPr>
        <w:tc>
          <w:tcPr>
            <w:tcW w:w="915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-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洗涤服务项目明细统计表</w:t>
            </w:r>
          </w:p>
        </w:tc>
      </w:tr>
      <w:tr>
        <w:trPr>
          <w:trHeight w:val="624" w:hRule="atLeast"/>
        </w:trPr>
        <w:tc>
          <w:tcPr>
            <w:tcW w:w="91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洗涤物品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预估数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单价（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金额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被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18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枕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56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床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28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小被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1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4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短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4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5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病人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68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病人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5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手术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88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洗手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640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洗手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3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洞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25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洞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暂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7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需报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小洞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3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包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427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包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暂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需报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小包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486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治疗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4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654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婴儿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4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棉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浴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脚套、垫套、沙发套、围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棉被、太空被、空调被、毛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窗帘（大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其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合计金额：          大写金额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报价表需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公章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Fl6">
    <w:name w:val="fl6"/>
    <w:basedOn w:val="Style14"/>
    <w:qFormat/>
    <w:rPr>
      <w:b/>
      <w:color w:val="41414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9:00Z</dcterms:created>
  <dc:creator>Administrator</dc:creator>
  <dc:description/>
  <dc:language>en-US</dc:language>
  <cp:lastModifiedBy>3389-刘文</cp:lastModifiedBy>
  <cp:lastPrinted>2021-03-08T10:27:00Z</cp:lastPrinted>
  <dcterms:modified xsi:type="dcterms:W3CDTF">2023-04-20T02:52:26Z</dcterms:modified>
  <cp:revision>5</cp:revision>
  <dc:subject/>
  <dc:title>赣州市人民医院洗涤服务项目咨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