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b/>
          <w:b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四、我方承诺，包含但不限于设备咨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90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天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若是进口产品，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180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天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六、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我方承诺，若采购的设备为强检设备，我方负责入院首检。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;SimSun" w:hAnsi="宋体;SimSun" w:cs="宋体;SimSun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;SimSun" w:hAnsi="宋体;SimSun" w:cs="宋体;SimSun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/>
      </w:pPr>
      <w:r>
        <w:rPr>
          <w:kern w:val="0"/>
        </w:rPr>
        <w:t>试剂、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，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设备基本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备先进参数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0"/>
          <w:szCs w:val="28"/>
        </w:rPr>
      </w:pPr>
      <w:r>
        <w:rPr>
          <w:rFonts w:cs="宋体;SimSun" w:ascii="宋体;SimSun" w:hAnsi="宋体;SimSun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设备咨询人资格证明文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制造商营业执照、所投产品如为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cp:keywords/>
  <dc:language>en-US</dc:language>
  <cp:lastModifiedBy>2945-符增</cp:lastModifiedBy>
  <cp:lastPrinted>2023-02-16T15:41:00Z</cp:lastPrinted>
  <dcterms:modified xsi:type="dcterms:W3CDTF">2023-03-15T00:32:00Z</dcterms:modified>
  <cp:revision>6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1.1.0.10700</vt:lpwstr>
  </property>
</Properties>
</file>