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260" w:after="260"/>
        <w:jc w:val="left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ascii="仿宋" w:hAnsi="仿宋" w:cs="仿宋" w:eastAsia="仿宋"/>
          <w:kern w:val="0"/>
          <w:sz w:val="29"/>
          <w:szCs w:val="29"/>
        </w:rPr>
        <w:t>附件一：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  <w:lang w:val="en-US" w:eastAsia="zh-CN"/>
        </w:rPr>
        <w:t>医疗纠纷管理系统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项目需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65" w:leader="none"/>
          <w:tab w:val="left" w:pos="1284" w:leader="none"/>
        </w:tabs>
        <w:spacing w:lineRule="exact" w:line="600" w:before="312" w:after="312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背景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将医疗纠纷相关管理过程实现信息化，加强对诊断、治疗、护理、药事、检查等工作的规范化管理，解决医院现阶段纸质化、手工话处理医疗纠纷情况，便于医院对医疗纠纷进行事件管理、追踪，定期检查措施落实情况，及时消除隐患，通过信息化手段，规范医疗纠纷管理流程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65" w:leader="none"/>
          <w:tab w:val="left" w:pos="1284" w:leader="none"/>
        </w:tabs>
        <w:spacing w:lineRule="exact" w:line="600" w:before="312" w:after="312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TOC_250004"/>
      <w:bookmarkEnd w:id="0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技术要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_TOC_250004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建立医疗纠纷管理过程的信息记录和追溯机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周期性整改反馈，依照问题分析、整改执行、计划制定等过程支撑业务管理过程。支持自发持续改进过程，支持上级部门对下级科室督导与评价。统计有关医疗行为是否存在过错，医疗行为与损害后果之间是否存在因果关系等数据。主要技术参数及要求如下：</w:t>
      </w:r>
    </w:p>
    <w:tbl>
      <w:tblPr>
        <w:tblW w:w="88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02"/>
      </w:tblGrid>
      <w:tr>
        <w:trPr>
          <w:tblHeader w:val="true"/>
          <w:trHeight w:val="6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功能模块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功能要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整体要求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支持微服务架构，服务间通信采用的轻量级通信机制，支持不同服务围绕业务能力构建并且可独立部署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统对接要求：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R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实时、高效的数据交互以支撑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报价须考虑接口对接费用，中标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偿提供本次采购的系统与采购人现有系统（包括但不限于如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统、</w:t>
            </w:r>
            <w:r>
              <w:rPr>
                <w:rFonts w:eastAsia="仿宋" w:cs="仿宋" w:ascii="仿宋" w:hAnsi="仿宋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R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、医院信息集成平台、电子病历系统等）和后续建设的系统的对接；若本系统需与采购人的系统对接，产生的费用（包含但不限于接口费、人工费等）均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标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负责，并自行做好接口开发工作和沟通协调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安全：系统应防止非授权者访问和篡改相关数据，确保院内数据安全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管理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分类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对投诉事件进行分类管理，包括但不限于医疗质量问题、医德医风问题、管理协调问题等，可以动态维护分类信息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登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记录投诉的基本信息、患者信息、就诊信息、投诉人信息、投诉内容信息等。其中患者与就诊信息允许对接业务系统进行数据获取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说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记录投诉过程中的被投诉人进行情况说明，如：事件、地点、人员、接待进程等等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回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投诉信息尽心调查核实，并对核实信息进行记录，同时支持指定承办职能部门进行事件定性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处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进行投诉结果处理，记录处理结果内容。支持对处理结果进行重办理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申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为被处理对象对于处理结果提供申诉通道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整改与督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周期性整改管理与上级督导下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持续改进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投诉纠纷整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支持周期性填写整改措施，可以联动投诉管理内容，自动得出投诉纠纷的例数、情况等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投诉纠纷督导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支持不定期发送整改任务，由相关部门填写整改情况，进行任务追踪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导出功能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支持整改内容的导出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诉讼管理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诉讼分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诉讼形式进行分类，动态维护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诉讼登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诉讼基本信息，诉讼相关的患者信息进行记录，支持动态生成诉讼案件编号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一审信息管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记录一审数据信息，包括基本信息（如：法院、法官姓名、时间等）、文件材料、裁判结果等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二审信息管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发生了二审过程的诉讼案件进行数据记录，包括关联的一审数据、上诉信息、裁判结果等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重审信息管理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记录发生了重审的诉讼案件进行记录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赔付管理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记录诉讼案件发生的赔付信息，包括责任程度、金额等等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院内处理信息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持记录诉讼案件审理结束后，依据责任程度，院内进行科室责任划分，并对相关文件存档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诉讼数据统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纠纷数据进行多维度统计分析，通过时间、类型、发生原因等进行多种图形展示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纠纷管理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纠纷分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纠纷事件进行分类管理，动态维护纠纷事件类型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纠纷处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纠纷流程管理，记录流程过程信息，针对不同类型的纠纷事件记录不同的处理过程数据信息，包括组织接待、调查核实等信息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纠纷整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纠纷事件进行综合原因分析，制定纠纷整改措施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ind w:left="420" w:hanging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纠纷数据统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支持对纠纷数据进行多维度统计分析，通过时间、类型、发生原因等进行多种图形展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门户首页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显示日程安排和系统通知消息，同时展示投诉、纠纷、诉讼、鉴定等新增记录数据统计汇总，支持快速进入相应功能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/>
              </w:rPr>
              <w:t>支持门户首页允许用户自定义全局设置系统名称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/>
              </w:rPr>
              <w:t>LOG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/>
              </w:rPr>
              <w:t>图片、版权声明信息等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/>
              </w:rPr>
              <w:t>支持门户首页允许用户根据喜好切换中文和英文语言显示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/>
              </w:rPr>
              <w:t>支持门户首页允许用户根据喜好切换界面布局方式。</w:t>
            </w:r>
          </w:p>
        </w:tc>
      </w:tr>
      <w:tr>
        <w:trPr>
          <w:trHeight w:val="29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据统计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投诉统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以时间、科室角度统计投诉事件发展趋势，分析投诉类型占比、投诉方式构成比例、投诉处理结果统计等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诉讼统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以时间、科室角度统计数据，指标包括审判结案程序占比、法院层级对比、文书类型（决定书、调解书、裁定书、裁决书、通知书）占比、诉讼标的额大小、地域、胜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败诉率、责任等级等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统计图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以适当的图形展示相应的数据，展现形式不限于饼型图、柱状图、折线图、雷达图等，可从汇总数据到明细数据的钻取或跳转。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autoSpaceDE w:val="false"/>
        <w:spacing w:lineRule="auto" w:line="480" w:before="280" w:after="280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附件二：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医疗纠纷管理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医疗纠纷管理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ind w:left="2940" w:firstLine="420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2940" w:firstLine="420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联系人：</w:t>
      </w:r>
    </w:p>
    <w:p>
      <w:pPr>
        <w:pStyle w:val="Normal"/>
        <w:widowControl/>
        <w:spacing w:lineRule="auto" w:line="480" w:before="280" w:after="280"/>
        <w:ind w:left="2940" w:firstLine="420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联系电话：</w:t>
      </w:r>
    </w:p>
    <w:p>
      <w:pPr>
        <w:pStyle w:val="Normal"/>
        <w:widowControl/>
        <w:spacing w:lineRule="auto" w:line="480" w:before="280" w:after="280"/>
        <w:ind w:left="2940" w:firstLine="420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日期：</w:t>
      </w:r>
    </w:p>
    <w:p>
      <w:pPr>
        <w:pStyle w:val="TextBody"/>
        <w:spacing w:before="0" w:after="12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44"/>
        <w:szCs w:val="44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403" w:hanging="29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2" w:hanging="198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2" w:hanging="19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6" w:hanging="311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26" w:after="326"/>
      <w:outlineLvl w:val="1"/>
    </w:pPr>
    <w:rPr>
      <w:rFonts w:ascii="黑体" w:hAnsi="黑体" w:eastAsia="黑体" w:cs="黑体"/>
      <w:sz w:val="36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0:00Z</dcterms:created>
  <dc:creator>4033-范茂林</dc:creator>
  <dc:description/>
  <dc:language>en-US</dc:language>
  <cp:lastModifiedBy>4033-范茂林</cp:lastModifiedBy>
  <dcterms:modified xsi:type="dcterms:W3CDTF">2023-08-30T01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