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b/>
          <w:b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若是进口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18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少有三家品牌可满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必填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作为本产品的优势参数可作为加分项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必填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cp:keywords/>
  <dc:language>en-US</dc:language>
  <cp:lastModifiedBy>2945-符增</cp:lastModifiedBy>
  <cp:lastPrinted>2023-10-12T15:08:00Z</cp:lastPrinted>
  <dcterms:modified xsi:type="dcterms:W3CDTF">2023-10-12T07:10:00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700</vt:lpwstr>
  </property>
</Properties>
</file>