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在我院南北院区新建电动自行车充电桩，供应商须提供电动自行车充电桩服务，供应商可以根据服务内容提供服务方案，如收益权合作方式、响应时间、固定人员数、工作流程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为设计、施工、维保、运营一体化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院需增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电动自行车充电点位，北院需增设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电动自行车充电点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电设施确保具备防火、防尘、防雨等防护功能，防护等级不低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P5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充电装置具备定时断电、过载保护、短路保护、漏电保护等功能；电线电缆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VV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护套电缆或橡套电缆，不得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RVV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绞电线或铝芯线等裸电线，线芯截面大小应满足线路载流量的要求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应商（投资方）需有自有产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程序，且承诺后期只可使用自有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台进行收费管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投资方需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完成施工及投运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4:48Z</dcterms:created>
  <dc:creator>Administrator</dc:creator>
  <dc:description/>
  <dc:language>en-US</dc:language>
  <cp:lastModifiedBy>Free Again</cp:lastModifiedBy>
  <cp:lastPrinted>2024-07-17T10:14:00Z</cp:lastPrinted>
  <dcterms:modified xsi:type="dcterms:W3CDTF">2024-07-17T02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9201EB9C24E478DCEC11A5AC237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