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en-US" w:eastAsia="zh-CN"/>
        </w:rPr>
        <w:t>智慧服务系统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需求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卫健委发布了《国家卫生健康委办公厅关于印发医院智慧服务分级评估标准体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。指导医疗机构科学、规范开展智慧医院建设，逐步建立适合国情的医疗机构智慧服务分级评估体系，指导医院以问题和需求为导向持续加强信息化建设、提供智慧服务，为进一步建立智慧医院奠定基础，其中诊前服务明确了诊疗预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中服务中明确了标识与导航等功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诊后服务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患者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exact" w:line="48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清单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95"/>
        <w:gridCol w:w="4255"/>
        <w:gridCol w:w="765"/>
        <w:gridCol w:w="76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 w:before="200" w:after="200"/>
              <w:contextualSpacing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景导航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时视觉定位算法对物理空间和数字空间融合，且与数字人结合，用户可沉浸式的看到基于实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人的导航路径。支持室外院区导航。同时支持微信、支付宝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屏导航：院内地图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高精建模，线下触控大屏引导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硬件软件，一体交付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Contents1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覆盖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院区的门诊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景导航（梅关大道院区、蓉江院区、红旗大道院区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 w:before="200" w:after="20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预约挂号排班系统升级改造服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目录按分级管理，科室、专病门诊整合，排班精确到诊室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数据统计与分析：改造后的排班系统能收集和分析大量的排班数据，如人员出勤情况、工作时长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 w:before="200" w:after="20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复诊患者管理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、提醒功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系统会根据临床业务系统已储患者的病历信息，包括诊断结果等向患者发送复诊提醒，包括短信、微信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APP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送等方式，确保患者不会忘记复诊时间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、预约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系统会自动根据医生的排班情况进行安排，并向患者发送复诊预约确认信息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、数据分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系统可以对患者的复诊情况进行数据分析，包括复诊率、治疗效果等。这些数据可以为医院的管理和决策提供参考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 w:before="200" w:after="200"/>
              <w:contextualSpacing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智慧服务三级评级保障服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、对标智慧服务评级三级要求，指导推进智慧服务功能建设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障通过智慧服务三级。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</w:r>
          </w:p>
          <w:p>
            <w:pPr>
              <w:pStyle w:val="Contents1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满足与医院公共平台对接。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9"/>
        <w:gridCol w:w="603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1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对接集成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配合第三方对接与集成，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医院不再支付中标方任何相关的费用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数据交换集成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提供永久开放数据结构或数据接口。将本系统权威数据共享给医院数据中心，也可以从医院数据中心获取所需的其他系统产生的权威数据，从而实现全院数据共享与交换。系统报价须包含永久开放数据接口等相关费用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满足医院信息系统各项评级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系统须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配合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电子病历评级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级的要求、智慧服务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级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要求。满足并不仅限于：中标方需无条件配合医院近几年的各种评级要求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医院不再支付中标方任何相关的费用。</w:t>
            </w:r>
          </w:p>
        </w:tc>
      </w:tr>
    </w:tbl>
    <w:p>
      <w:pPr>
        <w:pStyle w:val="Normal"/>
        <w:ind w:first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安全要求</w:t>
      </w:r>
      <w:r>
        <w:rPr>
          <w:color w:val="FF0000"/>
          <w:sz w:val="22"/>
          <w:szCs w:val="21"/>
        </w:rPr>
        <w:t>（</w:t>
      </w:r>
      <w:r>
        <w:rPr>
          <w:color w:val="FF0000"/>
          <w:sz w:val="22"/>
          <w:szCs w:val="21"/>
          <w:lang w:val="zh-CN"/>
        </w:rPr>
        <w:t>软件系统安全检测，如符合网络安全等级保护的级别等</w:t>
      </w:r>
      <w:r>
        <w:rPr>
          <w:color w:val="FF0000"/>
          <w:sz w:val="2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本期工程按照《网络安全法》、《数据安全法》、《个人信息保护法》等法律法规要求来规划系统建设和产品采购的网络安全要求，遵循“同步规划、同步建设、同步运行”的原则，具体要求如下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: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按照国家网络安全等级保护（二级）保护要求，结合自身系统情况来进行网络安全建设，根据信息系统网络安全等级划分的情况制定网络安全设计方案（包含总体规划、基本安全措施、安全建设工作计划）；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配合医院开展等级保护测评、风险评估、商用密码应用安全性评估等安全工作，系统程序漏洞导致的网络安全风险、整改要求，开发商应承诺终身免费升级修补；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为防止供应链安全风险，网络安全等级保护第三级及以上信息系统依照《网络安全法》等法律法规规定，加强安全评估，谨慎采购使用未通过网络安全审查的软硬件产品；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系统测试及正式使用期间，所有管理员、用户、程序账号均不得使用弱口令。系统具备强口令配置功能及界面，并支持双因子认证模式；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禁止使用移动介质，凡是涉及到数据的导入导出均由信息中心专人进行操作，所有数据不出内网，原则上建议项目实施人员不使用远程实施方式，项目实施人员均到医院现场实施。系统的搭建必须在信息中心的严格监管下进行，对可能涉及到的针对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 xml:space="preserve">HIS 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与大数据平台的所有接口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包括数据总线的接口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传输的数据进行严格监管；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合同签订时需同步签订网络与数据安全保密协议及承诺书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7.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系统正式上线前需在医院信息技术科完成系统备案，并提交第三方软件测评机构出具的合格的系统漏洞扫描报告、系统渗透测试报告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维保条款</w:t>
      </w:r>
      <w:r>
        <w:rPr>
          <w:color w:val="FF0000"/>
          <w:sz w:val="22"/>
          <w:szCs w:val="24"/>
        </w:rPr>
        <w:t>（</w:t>
      </w:r>
      <w:r>
        <w:rPr>
          <w:color w:val="FF0000"/>
          <w:sz w:val="22"/>
          <w:szCs w:val="24"/>
          <w:lang w:val="zh-CN"/>
        </w:rPr>
        <w:t>软硬</w:t>
      </w:r>
      <w:r>
        <w:rPr>
          <w:color w:val="FF0000"/>
          <w:sz w:val="22"/>
          <w:szCs w:val="21"/>
          <w:lang w:val="zh-CN"/>
        </w:rPr>
        <w:t>件维保条款，如响应时间、免费</w:t>
      </w:r>
      <w:r>
        <w:rPr>
          <w:color w:val="FF0000"/>
          <w:sz w:val="22"/>
          <w:szCs w:val="24"/>
          <w:lang w:val="zh-CN"/>
        </w:rPr>
        <w:t>保修期等</w:t>
      </w:r>
      <w:r>
        <w:rPr>
          <w:color w:val="FF0000"/>
          <w:sz w:val="22"/>
          <w:szCs w:val="24"/>
        </w:rPr>
        <w:t>）</w:t>
      </w:r>
    </w:p>
    <w:p>
      <w:pPr>
        <w:pStyle w:val="Normal"/>
        <w:ind w:left="440" w:hanging="0"/>
        <w:rPr>
          <w:rFonts w:ascii="新宋体" w:hAnsi="新宋体" w:eastAsia="新宋体" w:cs="新宋体"/>
          <w:color w:val="0000FF"/>
          <w:szCs w:val="21"/>
          <w:lang w:val="en-US" w:eastAsia="zh-CN"/>
        </w:rPr>
      </w:pPr>
      <w:r>
        <w:rPr>
          <w:rFonts w:ascii="新宋体" w:hAnsi="新宋体" w:cs="新宋体" w:eastAsia="新宋体"/>
          <w:color w:val="0000FF"/>
          <w:szCs w:val="21"/>
          <w:lang w:val="en-US" w:eastAsia="zh-CN"/>
        </w:rPr>
        <w:t>项目通过最终验收合格之日起至少</w:t>
      </w:r>
      <w:r>
        <w:rPr>
          <w:rFonts w:eastAsia="新宋体" w:cs="新宋体" w:ascii="新宋体" w:hAnsi="新宋体"/>
          <w:color w:val="0000FF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color w:val="0000FF"/>
          <w:szCs w:val="21"/>
          <w:lang w:val="en-US" w:eastAsia="zh-CN"/>
        </w:rPr>
        <w:t>年软硬件免费维保。</w:t>
      </w:r>
    </w:p>
    <w:p>
      <w:pPr>
        <w:pStyle w:val="TextBody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lineRule="auto" w:line="360"/>
      <w:ind w:left="-360" w:hanging="180"/>
    </w:pPr>
    <w:rPr/>
  </w:style>
  <w:style w:type="paragraph" w:styleId="Style13">
    <w:name w:val="正文缩进"/>
    <w:basedOn w:val="Normal"/>
    <w:qFormat/>
    <w:pPr>
      <w:tabs>
        <w:tab w:val="clear" w:pos="420"/>
        <w:tab w:val="left" w:pos="0" w:leader="none"/>
      </w:tabs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Administrator</dc:creator>
  <dc:description/>
  <dc:language>en-US</dc:language>
  <cp:lastModifiedBy>xiaojun</cp:lastModifiedBy>
  <cp:lastPrinted>2024-10-07T18:47:00Z</cp:lastPrinted>
  <dcterms:modified xsi:type="dcterms:W3CDTF">2024-10-25T09:26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2AB655EB4DB4A52324ECA70CC0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