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要求在我院南北院区新建电动自行车充电桩，供应商须提供电动自行车充电桩服务，供应商可以根据服务内容提供服务方案，如收益权合作方式、响应时间、固定人员数、工作流程等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为设计、施工、维保、运营一体化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充电设施确保具备防火、防尘、防雨等防护功能，防护等级不低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IP5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充电装置具备定时断电、过载保护、短路保护、漏电保护等功能；电线电缆使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RVV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护套电缆或橡套电缆，不得使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RVV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双绞电线或铝芯线等裸电线，线芯截面大小应满足线路载流量的要求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供应商（投资方）需有自有产权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PP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程序，且承诺后期只可使用自有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PP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台进行收费管理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投资方需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内完成施工及投运。</w:t>
      </w:r>
    </w:p>
    <w:p>
      <w:pPr>
        <w:pStyle w:val="NormalInden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Inden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Inden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Inden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Inden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南院区明细</w:t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41"/>
        <w:gridCol w:w="2445"/>
        <w:gridCol w:w="2535"/>
        <w:gridCol w:w="2970"/>
        <w:gridCol w:w="2880"/>
      </w:tblGrid>
      <w:tr>
        <w:trPr>
          <w:trHeight w:val="6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位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设充电点位数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充电桩固定支撑形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材料及材质</w:t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楼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栏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栏：镀锌钢材，焊接组合，白色静电喷涂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雨棚：镀锌钢材焊接支撑架，树脂瓦作顶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老年楼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雨棚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造氧机房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栏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肿瘤楼后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栏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教楼后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栏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雨棚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教行政连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栏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雨棚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雨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栏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检楼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栏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检与儿科连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栏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儿科楼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栏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儿科楼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栏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环道路停车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栏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汇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0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搭建雨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，安装护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。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院区明细</w:t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41"/>
        <w:gridCol w:w="2445"/>
        <w:gridCol w:w="2535"/>
        <w:gridCol w:w="2970"/>
        <w:gridCol w:w="2880"/>
      </w:tblGrid>
      <w:tr>
        <w:trPr>
          <w:trHeight w:val="6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位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设充电点位数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充电桩固定支撑形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材料及材质</w:t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诊西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栏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栏：镀锌钢材，焊接组合，白色静电喷涂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雨棚：镀锌钢材焊接支撑架，树脂瓦作顶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诊围墙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栏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诊东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栏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科楼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雨棚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回春楼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雨棚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回春楼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栏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科大楼东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雨棚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供应室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栏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感染科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栏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楼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栏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汇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搭建雨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，安装护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报价单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1411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515"/>
        <w:gridCol w:w="2670"/>
        <w:gridCol w:w="2076"/>
        <w:gridCol w:w="2096"/>
        <w:gridCol w:w="3549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公司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合同期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充电电费、服务费（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度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电费缴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管理费比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售后承诺</w:t>
            </w:r>
          </w:p>
        </w:tc>
      </w:tr>
      <w:tr>
        <w:trPr>
          <w:trHeight w:val="201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自行缴纳实际产生电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管理费按电费的 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缴纳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Indent"/>
        <w:ind w:left="0" w:hanging="0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44:48Z</dcterms:created>
  <dc:creator>Administrator</dc:creator>
  <dc:description/>
  <dc:language>en-US</dc:language>
  <cp:lastModifiedBy>Free Again</cp:lastModifiedBy>
  <cp:lastPrinted>2024-07-17T10:14:00Z</cp:lastPrinted>
  <dcterms:modified xsi:type="dcterms:W3CDTF">2024-11-01T00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9201EB9C24E478DCEC11A5AC2371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