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赣州市人民医院南北院区门禁维保项目清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976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2660"/>
        <w:gridCol w:w="911"/>
        <w:gridCol w:w="1316"/>
        <w:gridCol w:w="1316"/>
      </w:tblGrid>
      <w:tr>
        <w:trPr>
          <w:trHeight w:val="65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扣率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97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人工费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点服务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7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设备材料配件费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布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网线，工作区子系统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联，康普，西蒙。包含模块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一个信息点报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17</w:t>
            </w:r>
          </w:p>
        </w:tc>
        <w:tc>
          <w:tcPr>
            <w:tcW w:w="13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布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网线，水平布线子系统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联，康普，西蒙。包含模块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一个信息点报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成品网线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联，康普，西蒙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成品网线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联，康普，西蒙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识别标签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识别标签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识别标签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及以上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信息模块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及以上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模块面板（明装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模块面板（暗装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套管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化路面开挖及回填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回填材料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7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门门禁控制器（二门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达实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8412/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.98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门门禁控制器（四门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达实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8414/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.25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卡器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C FK562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.96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读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AC GY7830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25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（含加密狗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4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卡套（带挂绳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普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配套使用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圆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（含加密狗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优质正品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片打印机四色色带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odcard_XR260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卡打印机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码门禁读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达实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C GY57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3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卡指纹门禁一体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C ZW5035-A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.67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对讲主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狄耐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-280SD-C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对讲分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狄耐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-150M-S800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CKJ-100/K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86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CKJ-100/K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81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门按钮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C BMQ5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3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控制线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安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8*0.7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1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力锁线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安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4*0.7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7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安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8*1.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1</w:t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7:11Z</dcterms:created>
  <dc:creator>Administrator</dc:creator>
  <dc:description/>
  <dc:language>en-US</dc:language>
  <cp:lastModifiedBy>new</cp:lastModifiedBy>
  <cp:lastPrinted>2024-12-05T15:33:00Z</cp:lastPrinted>
  <dcterms:modified xsi:type="dcterms:W3CDTF">2024-12-17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193E76266432C84070F20CEF9AE8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